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ستحيلُ الممكنُ </w:t>
      </w:r>
      <w:r>
        <w:rPr>
          <w:rFonts w:cs="Simplified Arabic" w:ascii="Simplified Arabic" w:hAnsi="Simplified Arabic"/>
          <w:b/>
          <w:bCs/>
          <w:sz w:val="32"/>
          <w:szCs w:val="32"/>
          <w:rtl w:val="true"/>
        </w:rPr>
        <w:t>!!!</w:t>
      </w:r>
    </w:p>
    <w:p>
      <w:pPr>
        <w:pStyle w:val="Normal"/>
        <w:autoSpaceDE w:val="false"/>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دراسةٌ أسلوبيةٌ في قصيد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ا معَ الإرها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نِزارٍ قبَّاني</w:t>
      </w:r>
    </w:p>
    <w:p>
      <w:pPr>
        <w:pStyle w:val="Normal"/>
        <w:autoSpaceDE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حمد عبد الجبار فاضل</w:t>
      </w:r>
    </w:p>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قسم اللغة العرب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للبن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امعة العراقية</w:t>
      </w:r>
    </w:p>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rPr>
        <w:t>ahmed_ajf@yahoo.com</w:t>
      </w:r>
    </w:p>
    <w:p>
      <w:pPr>
        <w:pStyle w:val="Normal"/>
        <w:autoSpaceDE w:val="false"/>
        <w:spacing w:lineRule="auto" w:line="240" w:before="120" w:after="0"/>
        <w:jc w:val="center"/>
        <w:rPr>
          <w:rFonts w:ascii="Simplified Arabic" w:hAnsi="Simplified Arabic" w:cs="PT Bold Heading"/>
          <w:b/>
          <w:b/>
          <w:bCs/>
          <w:sz w:val="32"/>
          <w:szCs w:val="32"/>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رهاب ، الشعر ، الأسلوبية </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 الدراسة بالعربية</w:t>
      </w:r>
      <w:r>
        <w:rPr>
          <w:rFonts w:cs="Simplified Arabic" w:ascii="Simplified Arabic" w:hAnsi="Simplified Arabic"/>
          <w:b/>
          <w:bCs/>
          <w:sz w:val="28"/>
          <w:szCs w:val="28"/>
          <w:rtl w:val="true"/>
        </w:rPr>
        <w:t>...</w:t>
      </w:r>
    </w:p>
    <w:p>
      <w:pPr>
        <w:pStyle w:val="Normal"/>
        <w:autoSpaceDE w:val="false"/>
        <w:spacing w:lineRule="auto" w:line="240" w:before="0" w:after="0"/>
        <w:jc w:val="both"/>
        <w:rPr>
          <w:rFonts w:ascii="Simplified Arabic" w:hAnsi="Simplified Arabic" w:cs="Simplified Arabic"/>
          <w:sz w:val="36"/>
          <w:szCs w:val="36"/>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بحثَ محاولةٌ منهجيةٌ اكاديميةٌ لدراسة موضوع الإرهابِ في السياق الشعري ، من خلال اعتماد المنهج الأسلوبي الاحصائي في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بدو العلاقةُ بين الأدب ولاسيما الشعر بوصفه الشكل الإبداعي الأكثر جمالية ، والإرهابِ بوصفه الظاهرةَ الأكثر تطرفاً في المجتمع والحياة ، متناقضة ولا يمكن الجمع بين المفهومين في سياق دلالي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إنَّ الشعرَ ينتمي إلى المظاهر الجمالية الإبداعية الإنسانية ، الكتابية منها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اية والقصة ، أو التشكيلية م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م ، والنحت ، والموسيقى ، والمسرح وغير ذلك من أشكال الإبداع  ذات البعد الجما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انتماء يجعله في تناقض حاد وجوهري مع الإرهاب مفهوماً وشكلاً وتمظهراً اجتماعياً ؛ لانَّ الإرهاب ينتمي لكل ما هو عدائي وقبيح ومتطرف ، وغير إنساني ، ولا يحمل أي شكل جمالي او إبداعي ، إلا ما يؤصلُ للقتل والتهجير واقصاء الآخر أياً ما كان جنسه أو لونه أو طائفته او قوميته ، مادام لا ينتمي لفكر الإرهاب المتطرف بصورته الوحيدة المتعددة الوجوه في كل ارجاء ال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ناقضُ بين الظاهرةِ الشعريةِ وظاهرة الإرهاب يجعلُ التعبيرَ عنها بشكل أدبي شعري مجازفة إبداعية ؛ ذلك إنَّ التعبير الشعري بجمالية لغته ، وكثافة عواطفه ومشاعره ، وسمو أفكاره ، كيف له أن يعبر عن أكثر الظواهر الاجتماعية قبحا وسوء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منطلق حاولت المقاربة الأسلوبية للقصيدة ، ذات الصبغة الموضوعية التي لا مفرَّ منها في معالجة قصيدة يكون موضوعها الإرهاب ، أن تكتشف جمالية اللغة الشعرية في قصيدة نزار قباني ، وكيف وظفَّ الشاعر الامكانيات الأسلوبية النصية بمستوياتها الافرادية البديعية ، والتركيبية الافقية ، والتصويرية الاستبدالية ،  في تصوير موضوعة الإرهاب من منظوره الذاتي ، الذي حمل بصمته الشعرية الخاصة تجاه موضوع اشكالي مثل الإرهاب</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Possible Impossibl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 Stylistic Study of Nizar Qabbani’s “I am with Terrorism”</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hmed Abduljabbar Fadhil / Instructor  of Rhetoric and Criticism /College of Education for Women/Iraqi University</w:t>
      </w:r>
    </w:p>
    <w:p>
      <w:pPr>
        <w:pStyle w:val="Normal"/>
        <w:bidi w:val="0"/>
        <w:spacing w:lineRule="auto" w:line="240" w:before="0" w:after="0"/>
        <w:jc w:val="center"/>
        <w:rPr/>
      </w:pPr>
      <w:hyperlink r:id="rId2">
        <w:r>
          <w:rPr>
            <w:rStyle w:val="InternetLink"/>
            <w:rFonts w:cs="Times New Roman" w:ascii="Times New Roman" w:hAnsi="Times New Roman"/>
            <w:b/>
            <w:bCs/>
            <w:color w:val="0000FF"/>
            <w:u w:val="single"/>
            <w:lang w:bidi="ar-IQ"/>
          </w:rPr>
          <w:t>Ahmed_ajf@yahoo.com</w:t>
        </w:r>
      </w:hyperlink>
      <w:r>
        <w:rPr>
          <w:rFonts w:cs="Times New Roman" w:ascii="Times New Roman" w:hAnsi="Times New Roman"/>
          <w:b/>
          <w:bCs/>
          <w:lang w:bidi="ar-IQ"/>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is paper is an academic attempt to study the theme of terrorism in the poetic context through applying the statistical stylistic methodology. The relation between literature, namely poetry, as the most aesthetic creative form, and terrorism, as the most extreme phenomenon in society and life, is contradictory and the two cannot be put together in one semantic context. This is because poetry belongs to the human creative aesthetic aspects, the written ones like the story and the novel or the plastic ones like painting, sculpture, music and theatre and other human creative aesthetic forms. This belonging brings poetry in extreme and essential contrast to terrorism in form, concept and social manifestation because terrorism belongs to whatever is aggressive, ugly and extremist and inhuman with no creative or aesthetic aspect. It represents what establishes killing, emigration the expulsion of the other regardless of  his sex, colour, sect and ethnicity as long as he does not belong to the extremist thought of terrorism in its multi-aspect unique image all over the world. This contradiction between poetry and terrorism makes the expression of the latter a creative risk, because how can poetry in its aesthetic language, the density of its emotions and feelings and the supremacy of its thoughts express the worst and ugliest of the social phenomena? On the basis of this, the stylistic analysis attempts, in its inevitable objectivity due to the treatment of a poem dealing with terrorism, to find out the aesthetics of the poetic language in Qabbani’s poem, and how the poet employs the textual stylistic resources with its lexical level , the horizontal structure, paradigmatic imagery in depicting the theme of terrorism from his personal perspective which carries his private poetic touch toward a disputable theme like terrorism.</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Key Words: ( Terrorism , Poetry , Stylistics)</w:t>
      </w:r>
    </w:p>
    <w:p>
      <w:pPr>
        <w:pStyle w:val="Normal"/>
        <w:autoSpaceDE w:val="false"/>
        <w:spacing w:lineRule="auto" w:line="240" w:before="0" w:after="0"/>
        <w:jc w:val="left"/>
        <w:rPr>
          <w:rFonts w:ascii="Simplified Arabic" w:hAnsi="Simplified Arabic" w:cs="PT Bold Heading"/>
          <w:b/>
          <w:b/>
          <w:bCs/>
          <w:sz w:val="28"/>
          <w:szCs w:val="28"/>
          <w:lang w:bidi="ar-IQ"/>
        </w:rPr>
      </w:pPr>
      <w:r>
        <w:rPr>
          <w:rFonts w:cs="PT Bold Heading" w:ascii="Simplified Arabic" w:hAnsi="Simplified Arabic"/>
          <w:b/>
          <w:bCs/>
          <w:sz w:val="28"/>
          <w:szCs w:val="28"/>
          <w:rtl w:val="true"/>
          <w:lang w:bidi="ar-IQ"/>
        </w:rPr>
      </w:r>
    </w:p>
    <w:p>
      <w:pPr>
        <w:pStyle w:val="Normal"/>
        <w:autoSpaceDE w:val="false"/>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قدمةٌ منهجيةٌ</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 للهِ الرحمنِ الرحيمِ ، والصلاةُ والسلامُ على سيد المرسلينَ وعلى آلهِ وصحبهِ ، ومن تبعهُ بإحسانٍ إلى يومِ الدينِ</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قى الشعرُ بمختلف تشَكُلاته الصياغية ، ميداناً خصباً لمناقشة مختلف الموضوعات المجتمعية ، التي تحيط بالإنسان العربي ، الذي يعيش في زمنه الراهن ، اسوأ مرحلة سياسية ومجتمعية مرت به منذ تأسس مفهوم الدولة المدنية ، في العصر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ت الرواية قد أخذت مكاناً رئيساً في المشهد الثقافي العربي والعالمي ، بوصفها المعبر الأكثر بروزاً عن تناقضات العصر، فإنَّ الشعر بما يمتلكه من ثقلٍ ثقافي تأريخي ، ما زال مؤثراً بشكل كبير في المشهد الثقافي العربي ، ولاسيما في معالجة قضاياه المصيرية الحتمية ، التي تحيط بالإنسان العربي ، وتطحن حياته ومستقب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شكَّ أنَّ </w:t>
      </w:r>
      <w:r>
        <w:rPr>
          <w:rFonts w:ascii="Simplified Arabic" w:hAnsi="Simplified Arabic" w:cs="Simplified Arabic"/>
          <w:b/>
          <w:b/>
          <w:bCs/>
          <w:sz w:val="28"/>
          <w:sz w:val="28"/>
          <w:szCs w:val="28"/>
          <w:rtl w:val="true"/>
        </w:rPr>
        <w:t>الإرهابَ</w:t>
      </w:r>
      <w:r>
        <w:rPr>
          <w:rFonts w:ascii="Simplified Arabic" w:hAnsi="Simplified Arabic" w:cs="Simplified Arabic"/>
          <w:sz w:val="28"/>
          <w:sz w:val="28"/>
          <w:szCs w:val="28"/>
          <w:rtl w:val="true"/>
        </w:rPr>
        <w:t xml:space="preserve"> من هذه الناحية يعد من أكثرُ الموضوعاتِ المجتمعية السياسية ، والعقدية حتمية ، وله تأثيرٌ مصيري على واقع المواطن العربي ، ومستقبله المجهول ؛ بفعل الخطر الكبير الذي يمثله الإرهابُ على الوجود الإنساني للكيان العربي والإسلامي خصوصاً ، والإنساني عم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شكَّ أنَّ الشاعرُ السوريُ </w:t>
      </w:r>
      <w:r>
        <w:rPr>
          <w:rFonts w:ascii="Simplified Arabic" w:hAnsi="Simplified Arabic" w:cs="Simplified Arabic"/>
          <w:b/>
          <w:b/>
          <w:bCs/>
          <w:sz w:val="28"/>
          <w:sz w:val="28"/>
          <w:szCs w:val="28"/>
          <w:rtl w:val="true"/>
        </w:rPr>
        <w:t xml:space="preserve">نزار قبان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23</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998</w:t>
      </w:r>
      <w:r>
        <w:rPr>
          <w:rFonts w:ascii="Simplified Arabic" w:hAnsi="Simplified Arabic" w:cs="Simplified Arabic"/>
          <w:b/>
          <w:b/>
          <w:bCs/>
          <w:sz w:val="28"/>
          <w:sz w:val="28"/>
          <w:szCs w:val="28"/>
          <w:rtl w:val="true"/>
        </w:rPr>
        <w:t xml:space="preserve">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 الشعراء العرب الذين يرتبطون بالواقع اليومي للإنسان العربي ، وقضاياه الجوهرية ، التي وسمت التاريخ العربي المعاصر ، بدءاً من قضية العرب والمسلمين المركز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طين المحت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قضية الإرهاب ، التي نحاول مقاربة موضوعها في شعره ، أسلوبياً ، من خلال قصيدت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قراءة القصيدة أسلوبياً وضعتُ هيكلية الدراسة بالشكل   بالآ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نقدي</w:t>
      </w:r>
      <w:r>
        <w:rPr>
          <w:rFonts w:ascii="Simplified Arabic" w:hAnsi="Simplified Arabic" w:cs="Simplified Arabic"/>
          <w:sz w:val="28"/>
          <w:sz w:val="28"/>
          <w:szCs w:val="28"/>
          <w:rtl w:val="true"/>
        </w:rPr>
        <w:t xml:space="preserve"> ، يتضمن معالجة قضيتين نقديتين مهمتين ، أولهما تتعلق بقصيدة النثر ، التي تنتمي لها 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لقباني ، والأخرى تتصل بمكانة الشاعر نزار قباني النقدية ، وتقويم النقد العربي الحديث لشعره ، ومكانته الأدبية والمجتمع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بحث الأول</w:t>
      </w:r>
      <w:r>
        <w:rPr>
          <w:rFonts w:ascii="Simplified Arabic" w:hAnsi="Simplified Arabic" w:cs="Simplified Arabic"/>
          <w:sz w:val="28"/>
          <w:sz w:val="28"/>
          <w:szCs w:val="28"/>
          <w:rtl w:val="true"/>
        </w:rPr>
        <w:t xml:space="preserve"> ، وفيه درست المستوى الافرادي البديعي للقصيدة ، من خلال تجليات  أسلوبية التكرار ، وايقاعية السجع ، وتقابلية الصورة التضادية مع الطباق</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بحث الثاني</w:t>
      </w:r>
      <w:r>
        <w:rPr>
          <w:rFonts w:ascii="Simplified Arabic" w:hAnsi="Simplified Arabic" w:cs="Simplified Arabic"/>
          <w:sz w:val="28"/>
          <w:sz w:val="28"/>
          <w:szCs w:val="28"/>
          <w:rtl w:val="true"/>
        </w:rPr>
        <w:t xml:space="preserve"> ، وتخصص بالمستوى التركيبي الأفقي لبناء القصيدة ، والذي تمثل بدلالية التقديم والتأخير ، وانفتاح الدلالة مع الحذف ، ورمزية التنكير وعمومية التعريف</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بحث الثالث</w:t>
      </w:r>
      <w:r>
        <w:rPr>
          <w:rFonts w:ascii="Simplified Arabic" w:hAnsi="Simplified Arabic" w:cs="Simplified Arabic"/>
          <w:sz w:val="28"/>
          <w:sz w:val="28"/>
          <w:szCs w:val="28"/>
          <w:rtl w:val="true"/>
        </w:rPr>
        <w:t xml:space="preserve"> ، وتمت فيه معالجة المستوى التصويري لشعرية القصيدة ، والذي تشكل من أنسنة الأشياء مع الاستعارة ، وجمالية الحضور والغياب مع التشبيه ، وثنائية الدلالة مع الكنا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اتمة والنتائج ، ثم مصادر البحث ومراجعه</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بحثَ محاولةٌ منهجية نقدية ، تعتمدُ المنهجَ الوصفي الإحصائي ، ذا البعد الأسلوبي البلاغي لدراسة موضوع الإرهاب في السياق الشعري ، أرجو أن يكونَ فاتحةً لدراساتٍ منهجية مماثلة تتعرض لهذا الموضوع الإشكالي ، والحيوي البكر، في ميدان الدراسة النقدية الأد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ثرتُ في بعض صفحات البحثِ آراءً في قضايا بلاغيةٍ إشكاليةٍ ، أسالُ اللهُ أن تنفعَ القارئ العاشق للبلاغة العربية ، وأن تفتحَ أُفقاً جديداً في الدراسة البلاغية الحديثة ، ولاسيما تلك التي تعتمد الأسلوبية طريقاً لها ، وآخر دعوانا أن الحمد لله رب العالمين</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نقديٌ</w:t>
      </w:r>
      <w:r>
        <w:rPr>
          <w:rFonts w:cs="Simplified Arabic" w:ascii="Simplified Arabic" w:hAnsi="Simplified Arabic"/>
          <w:b/>
          <w:bCs/>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تماء النقدي للقصيد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مي قصيدةُ نزار قب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قصيدة النثر ، التي تمثل التطور الشكلي الأكثر تأثيراً في الدرس النقدي العربي الحديث ؛ بما أحدثته من نقاش وجدل جمالي وفكري ، حول شرعيتها ، وشروط وجودها ، وسط الأشكال الشعرية الأخرى للقصيدة العربية ، ولاسيما مع القصيدة العمودية ، وقصيدة الشعر ال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ت هنا في مجال تقويم قصيدة النثر شكلاً وموضوعاً ، إلا إني أسجل ملاحظتين نقديتين تتعلق بها</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إحداهم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كان جهد حركة الشعر الحر –  وهي الحركة التي سبقت قصيدة النثر ومهدت لها موضوعياً وشك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من في إبداعها الشعري ، لكنها لم تنشئ نقداً حداثياً يوازي أثرها الإبداعي ، ما خلا ما كتبته نازك الملائكة ، وهو نقد كلاسيكي لا يمت للحداثة بصلة إلا بعصرية كتاب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هم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سهم مؤسسو قصيدة النثر ، ولاسيما يوسف الخال وأدونيس ، في حركة النقد العربي الحداثي ، بكتبهم ومقالاتهم النقدية والفكرية التنويرية ، على حين بدا 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صيدة الن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ل أثراً في الثقافة العربية الحديثة من شعر حركة الشعر الحر إلا إنَّ المهم أن نقد شعراء الحركة يمثل الأهم في فكر الحداثة العربية ، بشكليها الإبداعي والنق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قلة التي حدثت مع قصيدة النثر تمثل انقلاباً كاملاً بمعنى الكلمة على كل المفاهيم السابقة حول الشعر والقصيدة ، مما استلزم بالضرورة حركة نقدية تؤسس لهذه النقلة وتؤص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نا فقد صحب نشأة قصيدة النثر وتطورها نقدٌ مهم للأساليب البلاغية ومفاهيمها ، مستبدلاً إياها بمفاهيم جديدة من مثل ، الانزياح ، التوتر ، الفجوة ، الانحراف ، وغيرها من المفاهيم التي بنيت عليها لغة قصيدة النثر ، مبعدة بذلك الأساليب البلاغية  الكلاسيكية ، وإن استعملتها فبشكل يغاير تماماً ما سبق فعله شعرياً ، على مختلف العصور الشعر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36"/>
          <w:szCs w:val="36"/>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يةُ شعر القباني نقد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حظةٌ نقديةٌ تلفت النظر لابدَّ من تسجيلها قبل البدء بدراسة القصيدة وتحليلها موضوعياً وفنياً ، إذ تشكل ظاهرةً نقديةً مهمة في النقد العرب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هذه الملاحظةُ في غياب أو تغييب شعر نزار قباني عن أية دراسة نقدية مهمة للنقاد العرب المحدثين والمعاصرين ، بمعنى عدم وجود شعر نزار قباني في الدراسات النقدية العربية المهمة على اختلاف مناهجها وتوجهاتها النقدية والفك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حاولنا استعراض عددٍ من الدراسات النقدية العربية سنتأكد من هذه النتيجة المنهجية التي تسم الجانب النظري والتطبيقي للدراسات النقدية العربية ، ومن هذه الدراس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عر العربي المعاصر، قضاياه وظواهره  الف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دكتور عز الين اسماعي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ه تحليل ودراسة معمقة على مستويات عديدة لعددٍ كبيرٍ من الشعراء من كل الوطن العربي ، ليس من ضمنهم أيَّ مثال لشعر نزار قباني ، مع التأكيد على توافر عدد من الشعراء أقل من نزار قباني شهرة وأهمية من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عزيز ، وأحمد  العجمي ، ومحمد آدم ، وغيرهم من الشعراء غير المعروفين أو المغمو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 هذا نجده في دراسة </w:t>
      </w:r>
      <w:r>
        <w:rPr>
          <w:rFonts w:ascii="Simplified Arabic" w:hAnsi="Simplified Arabic" w:cs="Simplified Arabic"/>
          <w:b/>
          <w:b/>
          <w:bCs/>
          <w:sz w:val="28"/>
          <w:sz w:val="28"/>
          <w:szCs w:val="28"/>
          <w:rtl w:val="true"/>
        </w:rPr>
        <w:t xml:space="preserve">الدكتور غالي شك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عرنا الحديث إلى اين؟ </w:t>
      </w:r>
      <w:r>
        <w:rPr>
          <w:rFonts w:cs="Simplified Arabic"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عثر في دراسته على عددٍ كبيرٍ من الشعراء ، ومن ضمنهم شعراء من لبنان وسوريا من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نيس ، ويوسف الخال ، وخليل حاوي ، وانسي الحاج ، وغيرهم ، ومع ذلك لم يذكر أيَّ شعر لنزار قباني أو يتناول قضيةً أو موضوعاً يتعلق به ، مع معالجته لمعظم قضايا الشعر الحديث من استعمال للعامية ، وقصيدة النثر ، والحداثة الشعرية ، وموضوعات الشعر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تناول دراسات أخرى لشعر نزار إلا إنَّ شعرهُ يبقى أقل ظهوراً في البحوث والدراسات النقدية ، ولاسيما عند النقاد المهمين ، من مثل من ذكرنا س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عليلَ هذه الظاهرة يحتاجُ إلى دراسة مستقلة ليس مجالها هنا ، إلا إني أظنُ أنَّ المسألة تتعلق بنظرة النقاد إلى لغة شعر نزار قباني ، من أنها لغةٌ تنبع من اليومي ، والشارع ، ومفردات الحياة اليومية ، على مستوياتها الاجتماعية كلها ، مما يسمُ لغته باعتقادهم بالضعف المعجمي ، والتركيب البسيط غير البليغ ، والأسلوب التقريري غير الفني ، وهذا كله يجعل شعره عندهم لا يوسم بالجمالية الأدبية مما يؤدي الى عدم استحقاقه للدراسة والبحث العلمي الجاد ، ولاسيما من الناحية الفنية الج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ما في الشعبية الكبيرة لشعر نزار على مستوى الطبقات الاجتماعية ، ولاسيما النسائية منها ، أثرٌ في هذا التغييب النقدي لشعره عند أهم النقاد في الخطاب النقدي العرب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شار عالم الاجتماع الفرنسي بورديو</w:t>
      </w:r>
      <w:r>
        <w:rPr>
          <w:rFonts w:cs="Simplified Arabic" w:ascii="Simplified Arabic" w:hAnsi="Simplified Arabic"/>
          <w:sz w:val="28"/>
          <w:szCs w:val="28"/>
          <w:rtl w:val="true"/>
        </w:rPr>
        <w:t xml:space="preserve">( </w:t>
      </w:r>
      <w:r>
        <w:rPr>
          <w:rFonts w:cs="Simplified Arabic" w:ascii="Simplified Arabic" w:hAnsi="Simplified Arabic"/>
          <w:sz w:val="28"/>
          <w:szCs w:val="28"/>
        </w:rPr>
        <w:t>1930</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 دراسته الاجتماعية إلى فكرة رأس المال الثقافي أي قدرات الأنسان المعرفية والعلمية ، و رأس المال الرمزي أي مكانته الاجتماعية والمادية ،  وهي فكرة تتصل بشكلٍ أو آخرَ بقضية مكانة نزار قباني الشعرية ، ويمكنها أن تحلل طبيعة وضعيته النقدية والاجتماع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حاولنا تطبيق هذه النظرية لتفسير الازدواجية بين انخفاض مكانة نزار قباني النقدية ، وارتفاع مكانته الشعرية المجتمعية ، وجدنا شعر نزار قباني يتميز في انخفاض مستوى رأس ماله الثقافي ، عند اغلب ممثلي طبقة الانتلجسيا العربية ، ولاسيما النقدية منها ، على حين يتميز شعر نزار قباني وشخصيته نفسها بارتفاع قيمة رأس ماله الرمزي ، من خلال كثرة مبيعات دواوينه ، والإقبال الكبير على قراءته ، من مختلف الطبقات الاجتماعية ، ولاسيما عند طبقة القراء العاديين ، فضلا عن مكانته الاجتماعية المرموقة سياسياً ، ومجتم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ه المكانة الرمزية المرتفعة  تقابلها مكانة نقدية منخفضة ، عند الطبقة المرموقة أو المهمة من النقاد ، فالدراسات حوله قليلةٌ جداً إذا قيس بجيله من الشعراء ، من مثل السياب ، ونازك ، والبياتي ، فضلا عن النظرة السلبية تجاه شعره من أغلب النقاد المهمين في الوسط الثقافي النقدي العربي ، لكنني أظن أنَّ في حكم النقاد تجنياً على شعر نزار قباني ، ستحاول هذه الدراسة تغييره وبيان القيم الجمالية في شعره ولاسيما الأسلوبية البلاغية منها</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التحليل الأسلوبي للقصيدة</w:t>
      </w:r>
      <w:r>
        <w:rPr>
          <w:rStyle w:val="FootnoteCharacters"/>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8"/>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autoSpaceDE w:val="false"/>
        <w:spacing w:lineRule="auto" w:line="240" w:before="0" w:after="0"/>
        <w:jc w:val="left"/>
        <w:rPr>
          <w:rFonts w:ascii="Simplified Arabic" w:hAnsi="Simplified Arabic" w:cs="PT Bold Heading"/>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ولَ ما يلاحظُ على لغة قصيدة نزار قباني هذه ، إنها تعتمد البساطة في تركيبها ، والسهولة في مفرداتها ، وهي بذلك وفيةٌ لأسلوبه الشعري ، الذي يعتمد على اللغة اليومية السهلة ، فاللغة التي استعملها كما يقول بنفسه تعتم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غة 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خذ من الأكاديمية منطقها وحكمتها ، ورصانتها ، ومن اللغة العامية حرارتها ، وشجاعتها وفتوحاتها الجريئ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نها كما يصفها الناقد كمال خير ب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ف لغته عند عتبة الحداثة ، تنزل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الي البرناس إلى الشارع والحدائق وخادع النوم الدمشقية ، فاتجه نزار صوب البساطة ، معطياً لمفردات المحادثة اليومية وتعابيرها شحنة تعبيرية جديدة ، واشعاعاً جمالياً لا مثيل له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ذه اللغة هي التي ساعدته في إيجاد متلقين من مختلف الشرائح الاجتماعية ، يقرؤون شعره وكأنَّه صوتهم الذي يعبر عنهم ، إذ أسهم شع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دم الازدواجية اللغوية بين العربية الفصيحة واللغة اليومية المتمثلة في اللغة الدارجة واللهجة العامية ، وبذلك سهل تواصله مع القارئ العادي ، إذ تتعامل قصيدته مع لغة الحديث اليومي ، لهذا نجد نزاراً نجح في دمج الكثير من التراكيب والمصطلحات المستخدمة في الحياة اليومية ، مثل الكافتيريات والجرائد وغير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ذه السهولةَ في تركيب لغة القصيدة ، وبنائها اللفظي جعلها تتسمُ بالتكرار ، والفقر اللفظي ، إذ تكررت مفردة </w:t>
      </w:r>
      <w:r>
        <w:rPr>
          <w:rFonts w:ascii="Simplified Arabic" w:hAnsi="Simplified Arabic" w:cs="Simplified Arabic"/>
          <w:b/>
          <w:b/>
          <w:bCs/>
          <w:sz w:val="28"/>
          <w:sz w:val="28"/>
          <w:szCs w:val="28"/>
          <w:rtl w:val="true"/>
        </w:rPr>
        <w:t>الإرهاب</w:t>
      </w:r>
      <w:r>
        <w:rPr>
          <w:rFonts w:ascii="Simplified Arabic" w:hAnsi="Simplified Arabic" w:cs="Simplified Arabic"/>
          <w:sz w:val="28"/>
          <w:sz w:val="28"/>
          <w:szCs w:val="28"/>
          <w:rtl w:val="true"/>
        </w:rPr>
        <w:t xml:space="preserve"> في القصيدة ستاً وعشرين مرةً ، وهو تكرارٌ فيه فاعلية الإلحاح المفرط الذي يحسن أحياناً ، في مثل هذا النص ، لكنه أساء لشعر القباني عند النقاد المختصين ، إذ وُسم شعره بضعف المعجم اللغوي الذي يمتلكه فهو يدور في جملته حول عدة  آلاف كلمة فحسب ، الأمر الذي يمكن أن يجعلَ شعر نزار قباني يمثّل أدنى نسبة في تنوّع المفردات ، وأعلاها في درجة التّكرا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 ناقداً مثل شوقي بزيع يقلل من أهمية الضعف المعجمي في شعر نزار قباني ، بسبب قدرته على خلق التنوع الدلالي للكلمات ذاتها ، فالمتت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صائده الشعرية والنثرية يلحظ دون شك قدرته على اعادة تشكيل المفردات ، ووضعها امام الاف الصيغ والاحتمالات التي يختلف كل منه عن الاخ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عنوان ال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صادماً لأول وهلة ، إذ كيف يكون الإنسان مع الإرهاب ؟   لكنَّ هذه الصدمة الفكرية تبدأ بالزوال ، مع حدوث المفارقة النصية بين هذا العنوان ، ومطلع ال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لأن هذه المفارقة الأسلوبية  توضح بشكل مباشر وجلي مقصدية العنوان ، الذي جعل الشاعر ينتمي لفكر الإرهاب ، حتى وإن كان لفظياً ؛ لأنه يريد من العنوان إحداث هذه الصدمة الفكرية لدى القارئ ، حتى يصغي ج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ضمون القصيدة الفكري ، الذي يعرض فيه قباني رؤيته لمفهوم الإرهاب ، على وفق الطرح الذي سبق تناوله في التحليل الموضوعي للقص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وحتى يتداركَ سوءَ الفهم المتبادر إلى ذهن القارئ ، وظفَّ أسلوبية المفارقة مباشرة ، بين العنوان المنتمي للإرهاب ، ومطلع القصيدة المعادي له ، من خلال جعله تهمة يحاول الشاعر الابتعاد عنها ، بتحويل فكرة الإرهاب إلى دفاعٍ عن حقٍ ذاتي ووجودي يتمثلُ بالوجود العربي والإسلامي ، وليس تدميراً وعنفاً ضد الآخرين ، إلا من أساء لوجودنا العربي والإسلامي ، ولاسيما من اسرائيل وامريك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استقراءَ الأسلوبيَ البلاغي للغة القصيدة يجعلنا نؤشرُ الظواهرَ الأسلوبية الأكثر توافرا ً، وبروزاً في بنائها اللفظي ، والتركيبي ، والتصويري وعلى الشكل الآت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spacing w:before="0" w:after="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ناءُ الإفراديُ البديعيُ</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PT Bold Heading"/>
          <w:sz w:val="36"/>
          <w:szCs w:val="3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شكلُ البناءُ اللفظي للقصيدةِ من مجموعةٍ من الأساليب البديعية ، التي تمثل أداة تعبيرية تعتمد المفارقة الحسية والمعنوية ، لتؤلف لغةً بذاتها داخل لغة القصيدة ، عبر تنظيم أدواتها التعبيرية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ي تشكل في مجموعها أسلوب الشاعر في استعماله للألفاظ بمدلولاتها ودوالها ، وطريقة توزيعها على المستوى الكتابي لبنية القصيدة ، سواء </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rPr>
        <w:t>كان التوزيع متعلقاً بالدال أم بالمدلول ، لتشكل بمجموعها ايقاع القصيدة العام ، وأساس النغم الموسيقي الصوتي ، الذي يميز بناء القصيدة النثري ، ذي الصبغة الشع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كل الأساليب البديعية بمختلف تنوعاتها أهمَّ عنصر ايقاعي ذي بعد صوتي دلالي في قصيدة النث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قراءِ لغةِ القصيدةِ بمجملها ، ظهرَ </w:t>
      </w:r>
      <w:r>
        <w:rPr>
          <w:rFonts w:ascii="Simplified Arabic" w:hAnsi="Simplified Arabic" w:cs="Simplified Arabic"/>
          <w:sz w:val="28"/>
          <w:sz w:val="28"/>
          <w:szCs w:val="28"/>
          <w:rtl w:val="true"/>
        </w:rPr>
        <w:t>للباحث</w:t>
      </w:r>
      <w:r>
        <w:rPr>
          <w:rFonts w:ascii="Simplified Arabic" w:hAnsi="Simplified Arabic" w:cs="Simplified Arabic"/>
          <w:sz w:val="28"/>
          <w:sz w:val="28"/>
          <w:szCs w:val="28"/>
          <w:rtl w:val="true"/>
        </w:rPr>
        <w:t xml:space="preserve"> أنَّ أبرزَ ثلاثة أساليب بديعية تشكل البناء اللفظي الايقاعي للقصيد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رار ، والسجع ، على مستوى الأساليب اللفظية ، والتضاد أو الطباق على مستوى الأساليب المعنوية ، أقدمُ فيما يأتي تصوري الجمالي البلاغي لتوافرها في لغة القصيدة</w:t>
      </w:r>
      <w:r>
        <w:rPr>
          <w:rFonts w:cs="Simplified Arabic" w:ascii="Simplified Arabic" w:hAnsi="Simplified Arabic"/>
          <w:sz w:val="28"/>
          <w:szCs w:val="28"/>
          <w:rtl w:val="true"/>
        </w:rPr>
        <w:t>.</w:t>
      </w:r>
    </w:p>
    <w:p>
      <w:pPr>
        <w:pStyle w:val="Normal"/>
        <w:autoSpaceDE w:val="false"/>
        <w:spacing w:before="0" w:after="0"/>
        <w:jc w:val="left"/>
        <w:rPr/>
      </w:pPr>
      <w:r>
        <w:rPr>
          <w:rFonts w:ascii="Simplified Arabic" w:hAnsi="Simplified Arabic" w:cs="Simplified Arabic"/>
          <w:sz w:val="28"/>
          <w:sz w:val="28"/>
          <w:szCs w:val="28"/>
          <w:rtl w:val="true"/>
        </w:rPr>
        <w:t>المطلب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لوبيةُ ال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التكرارُ شكلاً كتابياً واضحاً في بنية القصيدة ، بل ربما يكون الشكل البلاغي الأكثر بروزاً وتوافراً في لغ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جلى قيمةُ التكرارُ الفنيةُ والأسلوبيةُ في ك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مثل للبنية العميقة التي تحكم حركة المعنى في مختلف ألوان البدي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وم دراسة التكرار على الاتصال بين الشكل والمضمون ، إ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دلالة اللفظ على المعنى مردد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يُشكلَّ إضافةً ايقاعيةً موسيقيةً للقصيد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ستقراء لغة القصيدة نقف على أساليب التكرار الآتية </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رارٌ على مستوى الجم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لة الأهم في هذا النمط التكراري ه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تي تعد مركزية الدلالة في القصيدة كلها ، إذ تكررت هذه الجملة في القصيدة كلها إحدى عشرةَ مرةً ، حملت في طياتها بعداً دلالياً وايقا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دلاليُ فيتمثلُ في كون هذه الجملة تكررت في مواضع تمثلُ تغيراً في نمط الدلالة بتبدل الموضوع المعالج بعد هذه الجملة عن التي قبلها ، والمعبر عن نسق الإرهاب بدلالته الشمولية التي يعتقدها نزار قباني ، وليس بالدلالة التي ثبتها الفكر الغربي ، والصقها بالفكر العربي الإسلامي نظرية و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في لنتأكدَّ من هذه النمطية التقنية الدلالية التي احدثتها جملة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قرأ التكرار السابع والثامن والتاسع والعاشر لها ، لنلاحظ  تنوعاً موضوعياً واضحاً بعد كل تكرار ، فالسابع رفض لأميرك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رفضنا زمناً صارت به أميركا المغرو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ثامن غزل سياسي في القدس والخليل وغزة المحاصرة من الصهاي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ذا رمينا وردةً للقدسِ للخليلِ أو لغز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معالجة لقضية العروبة والقومية ، وتسلط القادة ، وتبدل انتماءاتهم السياس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رفعنا صوت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د الشعوبيينَ من قادت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دلالةُ الايقاعيةُ لهذا التكرار ، فتتحققُ من البعدِ الصوتي المتماثلِ الذي يحدثهُ تكرار هذه العبارة في كل مقطعٍ دلالي ، مما يسمُ القصيدةَ بالانسجام الصوتي الموسيقي ، الذي يلعب التكرار فيه دوراً اساسياً ، ويحقق التغاير الدلالي المتنوع ، مع كلِ مرةٍ يحدث فيها هذا التكرار في بنية القص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هميةِ هذا التكرار عمدَ نزار قباني إلى تكرار جملةٍ مقاربةٍ له ، بعد أن توقف تكرار جم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ند المقطع الحادي عشر ، فكرر بعدها جم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كررت ثلاثَ عشرةَ مرةً ، وبالغرض الأسلوبي ذاته دلالياً و ايقاعياً ، الذي وسم به التكرار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وع الموضوعي والتوازن الصوتي الموس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اختلافَ حدثَ في تركيب الجملتين ، فالجملة الأو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ا تركيب انزياحي ، متحقق من تقديم الخ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ه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بت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الجمل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يس فيها أيُّ انزياحٍ تركيبي ، فتركيبها قاعدي من مبتدأ وخبر في مواضعهما الأصلية ، لكن الجملتين تتفقان في التركيب الاسمي ، فكلاهما جملة اسمية ، والاختلاف وقع بينهما في تركيبهما التشكيلي على مستوى المجاورة الافقي</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رارٌ على مستوى الكلم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نوعت الكلماتُ المكررةُ في القصيدة ، بين كلمةٍ فعلي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كش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رت خمسَ مراتٍ ، وفي موضوع دلالي واحد هو اسرائيل ، وجرمها مع العرب والمسلمين في فلسطين</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كشُ في ترابنا ، تنكشُ في تاريخنا ، تنكشُ في انج</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لنا ، تنكشُ في قرآننا ، تنكشُ في تراب أنبيائن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احظ أنَّ تكرارها بلا حروفِ عطفٍ ، كما جاءَ في مواضعَ أخرى من القصيدة مع حروف العطف ، حتى تكتسبَ الجملُ المُشَكلةُ من تكرار الفع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كش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تزاجاً موضوعياً ، وايقاعياً أكبر من المقطع الذي يتحقق التكرار فيه مع حروف العطف ، لتحقيق دلاليةِ وحدةِ التراب العربي وتأريخه ، وانجي</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 ، وقرآنه ، والتي تشكل الوجود العربي والإسلامي ، وكيانه المستقل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كررت كلمةٌ اسميةٌ تحملُ سمةَ الوص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ر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كررت ثلاثَ مراتٍ م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صيدة ، واللغة ، والكت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يحمل هذا التكرارُ اللفظي دلالةَ الانغلاق الثقافي الذي تعيشهُ الدول العربية ، على المستويات كافة ، وهذا ما مهد لظهور الإرهاب الفكري في أوطاننا</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رارٌ على مستوى الحروفِ والأدواتِ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ثلُ تكرار</w:t>
      </w:r>
      <w:r>
        <w:rPr>
          <w:rFonts w:ascii="Simplified Arabic" w:hAnsi="Simplified Arabic" w:cs="Simplified Arabic"/>
          <w:sz w:val="28"/>
          <w:sz w:val="28"/>
          <w:szCs w:val="28"/>
          <w:rtl w:val="true"/>
        </w:rPr>
        <w:t xml:space="preserve"> صوت</w:t>
      </w:r>
      <w:r>
        <w:rPr>
          <w:rFonts w:ascii="Simplified Arabic" w:hAnsi="Simplified Arabic" w:cs="Simplified Arabic"/>
          <w:sz w:val="28"/>
          <w:sz w:val="28"/>
          <w:szCs w:val="28"/>
          <w:rtl w:val="true"/>
        </w:rPr>
        <w:t xml:space="preserve"> حر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او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ذي وسمَ كل مقاطع القصيدة تقريباً ؛ ذلك إن اعتمادَ القصيدةِ على التكرار في معظم مقاطعها جعل </w:t>
      </w:r>
      <w:r>
        <w:rPr>
          <w:rFonts w:ascii="Simplified Arabic" w:hAnsi="Simplified Arabic" w:cs="Simplified Arabic"/>
          <w:sz w:val="28"/>
          <w:sz w:val="28"/>
          <w:szCs w:val="28"/>
          <w:rtl w:val="true"/>
        </w:rPr>
        <w:t xml:space="preserve">صوت </w:t>
      </w:r>
      <w:r>
        <w:rPr>
          <w:rFonts w:ascii="Simplified Arabic" w:hAnsi="Simplified Arabic" w:cs="Simplified Arabic"/>
          <w:sz w:val="28"/>
          <w:sz w:val="28"/>
          <w:szCs w:val="28"/>
          <w:rtl w:val="true"/>
        </w:rPr>
        <w:t xml:space="preserve">حرف الواو يمثل الرابط الأمثل بين الجمل الشعرية المتوالية في المقطع الشعري الواحد ، من مثل قول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إذا حمينا آخرَ النخيلِ في صحرائ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آخرَ النجومِ في سمائ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آخرَ الحروفِ في أسمائ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آخرَ الحليبِ في أثداء أمهاتن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لى سياق الأدوات فقد تكررت أداة الشر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بعَ مراتٍ متتاليةٍ ، ومراتٍ أخرى متفرقةً ، من مثل قول القباني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رفضنا محو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رمينا حجر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رفضنا أن نفاوضَ الذئ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اقترفنا مهنةَ الثقاف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ققة بذلك تناصاً مع الأسلوب القرآني المستعمل لهذه الخاصية البنائية في سور مكية بعين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خلق الواقع الافتراضي المتخيل بعدها ؛ لأنَّ الأداة الشرط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ترض حدثاً واقعاً فعلا بعدها ، لكنه مجهول للمخاطب ، فيقوم الخيال بمليء فراغاته في البناء الشعري للقصيدة ، مثلما فعلت هذه الأداة مع التركيب القرآني في توافرها م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يبقى هذا الشكلُ من التكرار أقلَّ أهميةً من أشكال التكرار الأخرى ، من الناحية الدلالية ، والايقاعية ، في لغة القصيدة ك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ستمرُ التكرارُ في الظهور في بنية القصيدة ، ليُشكلَّ أهمَّ ظاهرةٍ لفظيةٍ ايقاعيةٍ فيها ، حققت بعداً دلالياً تنويعياً ، وبعداً ايقاعياً نغمياً وسم القصيدة كلها</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يقاعيةُ السجعِ</w:t>
      </w:r>
      <w:r>
        <w:rPr>
          <w:rFonts w:cs="PT Bold Heading" w:ascii="Simplified Arabic" w:hAnsi="Simplified Arabic"/>
          <w:sz w:val="32"/>
          <w:szCs w:val="3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ﱢ البنى الايقاعية التي بحثها البلاغ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ج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ذي يعتمدُ في بنيته العميقة المشكلة لمظهره الخار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رديد الصوتي في نهاية الفواصل بحرف محدد ، فتكرار الحرف في نهاية الفواصل في انتظام هو الذي ينتجُ بنيةَ السج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قراءتنا ل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توضحَ الدورُ الصوتي والدلالي الذي مثله السجع في لغة القصيدة بأكملها ، بالاشتراك بالتأكيد مع خاصية التكرار التي فاقته في التوفر والكث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إنَّ للسجعِ بمختلف تشكلاته حضوراً واضحاً في بنية القصيدة ، من مثل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صيدة العصماء – زرقة السم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هوة سوداء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  إذ نعثر هنا على سجع مُط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سجع الذي تتفقُ فيه الفاصلتان أو الفواصل ، أو القرينتان في الروي ، وتختلف في الوز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كلم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صماء – السم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ماء – سود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سج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واز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صماء – سود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شابهت الفاصلتان في الوزن والقافية ، كما هو شكل السجع المتوازي الافتراض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كررَ هذان الشكلان الموسيقيان كثيراً في القصيدة كلها مثلما نلاحظ في كلمات من مثل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ء – هواء ، الأبواب – الحجاب ، أسماء – أشلاء ، حمراء – زرقاء – صفراء ، تاريخنا – ترابنا ، قرآننا – أنبيائنا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شكلَ السجع الأقل ظهوراً في القصيدة كان السجعُ المرصع ، والترص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ةُ كل لفظةٍ بلفظة على وزنها وروي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أنَّ هذا الشكلَ السجعي أكثرُ قوةً في جانبه الوزني والصوتي ، فهو يقتضي تقابلاً بين فقرتين ، أو جملتين ، أو شطري بيت شعري في كلماتهم كلها في الوزن والقافية ، وهذا ما وسمه بالصعوبة ؛ لأنَّ الشاعر مطالبٌ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وفيق بين البنية العروضية والبنية الصرف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ا أنَّ قصيدة نزار قب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ثرية ، ندر توافر هذا الشكل السجعي ، الذي يتوفر في الشعر أكثر منه في النثر ، لكني عثرت على انموذجين له من القصيدة في قول</w:t>
      </w:r>
      <w:r>
        <w:rPr>
          <w:rFonts w:ascii="Simplified Arabic" w:hAnsi="Simplified Arabic" w:cs="Simplified Arabic"/>
          <w:sz w:val="28"/>
          <w:sz w:val="28"/>
          <w:szCs w:val="28"/>
          <w:rtl w:val="true"/>
          <w:lang w:bidi="ar-IQ"/>
        </w:rPr>
        <w:t>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عجميُ الوجهِ واللس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ما له بدا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له نها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لاحظ التوازن الصوتي العروضي واضحاً بين المقطع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ما له بدا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له نها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كلمة ت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يرتها في الوزن وحرف الر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عثر عليه في بداية القصيدة بين المقطعين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رقة السم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هوة سود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 يبقى نادراً في توافره الكتابي في مقاطع القصيدة ك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 هذا التكرار السجعي في بنية القصيدة متعمدٌ من قبل نزار قباني ، لإحداث إيقاع موسيقي متوازن على المدى الكتابي للقصيدة ، ليجعل منها نغماً موسيقياً واحداً ، فتترك أثرها في نفس المتلقي وذهنه ، على الرغم من التنوع الموضوعي ، والتغير اللغوي الذي يسم حركة القصيدة من بدايتها إلى نهايت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طلب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ضا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ابلُ الدلالةِ والصوتِ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رتبطُ مفهومُ الطباق بفكرة التضاد ، التي تشكلُ البنيةَ الأساسيةَ لإجرائية الطباق ، وعلى أساس ذلك يعرفه البلاغيون ب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جمع بين متضادين ، أي معنيين متقابلين في الجملة ، بأن يكون بينهما تقابل وتناف و</w:t>
      </w:r>
      <w:r>
        <w:rPr>
          <w:rFonts w:ascii="Simplified Arabic" w:hAnsi="Simplified Arabic" w:cs="Simplified Arabic"/>
          <w:sz w:val="28"/>
          <w:sz w:val="28"/>
          <w:szCs w:val="28"/>
          <w:rtl w:val="true"/>
        </w:rPr>
        <w:t>إن كان</w:t>
      </w:r>
      <w:r>
        <w:rPr>
          <w:rFonts w:ascii="Simplified Arabic" w:hAnsi="Simplified Arabic" w:cs="Simplified Arabic"/>
          <w:sz w:val="28"/>
          <w:sz w:val="28"/>
          <w:szCs w:val="28"/>
          <w:rtl w:val="true"/>
        </w:rPr>
        <w:t xml:space="preserve"> في بعض الصو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علونه من باب المحسنات المعنوية ، مع أنَّ تحليلنا لقصيدة نزار قباني قد أثبت أنَّ له بعداً صوتياً ، فضلاً عن بعده الدلالي المع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قراءةِ لغةِ القصيدة تبينَ لي 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 جملٍ تضادية ، وعلى ثلاثةِ أشكالٍ أسلوب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ضادٌ ظاهريٌ ثنائي التشكي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دث على المستوى المدلولي للكلمتين ، وقد تكرر ثلاث مرات ، من مثل قول القباني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فما له بدا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له نها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كنَّ التضادَ الصريحَ الظاهر بين كلم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دا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ها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مدلوليهما ، ينبعُ من تقابل وتماثل صوتي بين الكلمتين ، إذ يتمثل التقابل بين حرفي الباء والدال ، مقابل حرفي النون والهاء ، ويحدث التماثل بين حروف الألف والياء والتاء المربوطة ، هذا التقابل والتماثل الصوتي بين حروف الكلمتين ، قد عمَّق دلالة التضاد فيما بينهما على المستوى المدل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ثل هذا الشكل الطباق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كان مجلسُ الشيوخ في أمريك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ذي في يده الحس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الذي يقررُ الثوابَ والعق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التضادُ الظاهر بين مفرد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ثو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ق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قق بين مدلوليهما ، مع التقابل الصوتي بين حرفي الثاء والواو مقابل العين والقاف ، والتماثل بين الألف والباء في الكلمتين ، مما عمَّق دلالة التضاد بين الكلمتين على مستوى المدلول</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ضادٌ ظاهريٌ أحادي التشكي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دثُ هذا الطباقُ بين كلمتين متماثلتين في الدلالة ، إلا إنهما يفترقان في الإيجاب والسلب ، من خلال حضور أداة نفي مع إحداهما ، وغيابها مع الأخرى ، وقد تكررَ هذا الشكلُ مرتين في جملةٍ شع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 ، إذ نقرأ في القص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ميرك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د ثقافاتِ البش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ي بلا ثقاف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د حضاراتِ الحض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ي بلا حضار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ضاد المتحقق بين ايجا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قافات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سل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لا ثقا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ضارات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لا حضار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ضاد ليس على المستوى المدلولي بين الكلمتين ، إذ الكلمتان متماثلتان في دلالتهما ، لكنَّ التضاد يتحققُ بين دلالة الايجاب والسلب الظاهرة بين صورتيهما الموجبة والسالبة ، ولأنَّ المفردتين متماثلتان مدلولياً ، فقد تماثلتا صوتياً ، على مستوى جميع حروفهما ، ولم يتحقق الافتراق بالتقابل إلا بين غياب أداة النفي في الكلمة الأولى ، وحضورها في الكلمة الثانية ، وهذا ما ولَّد التضاد بين المفردتين على مستوى المدلول الموجب والسالب المتصل بدلالتهما العامة المتماثلة في أصلها ؛ لأنهما كلمةٌ واحدةٌ أصلاً ، والذي فرق بينهما حضور أداة النفي مرةً وغيابها مرةً أخرى</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ضادُ العمي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حققُ هذا الشكلُ من التضاد على مستوى الجملة حين لا يكون التضادُ ظاهرياً صريحاً بين الكلمتين ، بل يتحققُ من تضادٍ خفي يحدثُ بين كلمتين ، لا على مستوى مدلوليهما الظاهر ، وإنما على مستوى المدلول الظاهر لإحداهما ، والمستوى المدلولي العميق للأخر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كرر هذا الشكل من الطباق</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رتين في القصيدة ،</w:t>
      </w:r>
      <w:r>
        <w:rPr>
          <w:rFonts w:ascii="Simplified Arabic" w:hAnsi="Simplified Arabic" w:cs="Simplified Arabic"/>
          <w:sz w:val="28"/>
          <w:sz w:val="28"/>
          <w:szCs w:val="28"/>
          <w:rtl w:val="true"/>
        </w:rPr>
        <w:t xml:space="preserve"> من مثل</w:t>
      </w:r>
      <w:r>
        <w:rPr>
          <w:rFonts w:ascii="Simplified Arabic" w:hAnsi="Simplified Arabic" w:cs="Simplified Arabic"/>
          <w:sz w:val="28"/>
          <w:sz w:val="28"/>
          <w:szCs w:val="28"/>
          <w:rtl w:val="true"/>
        </w:rPr>
        <w:t xml:space="preserve"> جملة نزار قباني الشعرية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تهمونَ نحنُ بالإرهابِ</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رفعنا صوتَ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د الشعوبيينَ من قادتِ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لَّ من غيروا سروجه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نتقلوا من وحدويينَ إلى سماسمر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لعلاقةَ التضادية بين مفرد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حدوي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ماسر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تحققُ على المستوى الظاهري الصريح ؛ لأنَّ وحدويين ضدها </w:t>
      </w:r>
      <w:r>
        <w:rPr>
          <w:rFonts w:ascii="Simplified Arabic" w:hAnsi="Simplified Arabic" w:cs="Simplified Arabic"/>
          <w:sz w:val="28"/>
          <w:sz w:val="28"/>
          <w:szCs w:val="28"/>
          <w:rtl w:val="true"/>
        </w:rPr>
        <w:t>انفصاليون</w:t>
      </w:r>
      <w:r>
        <w:rPr>
          <w:rFonts w:ascii="Simplified Arabic" w:hAnsi="Simplified Arabic" w:cs="Simplified Arabic"/>
          <w:sz w:val="28"/>
          <w:sz w:val="28"/>
          <w:szCs w:val="28"/>
          <w:rtl w:val="true"/>
        </w:rPr>
        <w:t xml:space="preserve"> ، وليس سماسرة ، فكلٌ منها ينتمي إلى حقلٍ دلالي مختلفٍ عن الآخر ، لكنَّ التحليل الدلالي لمفر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ماسر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يلنا إلى بنيتها العميقة التي تتصل بالانفصال ؛ لأنَّ السمسرة تدل على عملية توسط في البيع والشراء</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من ثمَّ توحي  بدلالة الانفصال النابعة من النفعية والانتهازية ؛ لأنَّ الدلالة التداولية لعملية السمسرة في البيع والشراء تحقق ذلك في الواقع الحقيقي للعملية ، وعليه يتحقق التضاد بين دلالة الوحدة الظاهرية ، ودلالة الانفصال العميقة النابعة من مدلولية عملية السمسرة الواقعية ، وهذه الدلالة هي التي يريد الشاعر اثابتها من جملته الشعرية هذه ، لتصوير حقيقة الانتقال الايديولوجي السياسي النفعي ، الذي وسم عدداً من الحكام العرب ، في الزمن الحاضر والماضي ، في التاريخ العرب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قامت الجملُ التضاديةُ ، على مختلف تنويعاتها الشكلية والدلالية ، بتعميق المظاهر التقابلية في القصيدة ، كما أحدثت نوعاً من التماثل الصوتي ، نتجَ عن تماثل أصواتها المكررة ، وهذا ما فعَّل الإيقاعية النثرية في القصيدة ، والتي تقوم أساساً على مثل هذه التماثلات الصوت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PT Bold Heading"/>
          <w:sz w:val="18"/>
          <w:szCs w:val="18"/>
        </w:rPr>
      </w:pPr>
      <w:r>
        <w:rPr>
          <w:rFonts w:eastAsia="Simplified Arabic" w:cs="Simplified Arabic" w:ascii="Simplified Arabic" w:hAnsi="Simplified Arabic"/>
          <w:sz w:val="16"/>
          <w:szCs w:val="16"/>
          <w:rtl w:val="true"/>
        </w:rPr>
        <w:t xml:space="preserve"> </w:t>
      </w:r>
    </w:p>
    <w:p>
      <w:pPr>
        <w:pStyle w:val="Normal"/>
        <w:autoSpaceDE w:val="false"/>
        <w:spacing w:lineRule="auto" w:line="240" w:before="0" w:after="0"/>
        <w:jc w:val="distribu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وى التركيبيُ الأفقي</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PT Bold Heading"/>
          <w:b/>
          <w:b/>
          <w:bCs/>
          <w:sz w:val="36"/>
          <w:szCs w:val="3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علمُ المعاني بموضوعاتهِ العدوليةِ الركيزةُ الأساسُ في تشكيل المحور الأفقي للعدولات الركنية ، م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ديم والتأخير ، والحذف والذكر ، والفصل والوصل ، والتعريف والتنكير ، وغير ذلك من الموضوعات العدولية في البلاغة العربية ، على مستوى الجمل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ق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تم رصد توافرها في النصوص عبر متابعة توصيف الاحتمالات التركيب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معنى أدق لمجموع التحولات التي تنتاب التركيب ، لتنقله من حالة إلى أخر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ستقراءِ لغةِ القصيدةِ تبين ل</w:t>
      </w:r>
      <w:r>
        <w:rPr>
          <w:rFonts w:ascii="Simplified Arabic" w:hAnsi="Simplified Arabic" w:cs="Simplified Arabic"/>
          <w:sz w:val="28"/>
          <w:sz w:val="28"/>
          <w:szCs w:val="28"/>
          <w:rtl w:val="true"/>
        </w:rPr>
        <w:t>لباحث</w:t>
      </w:r>
      <w:r>
        <w:rPr>
          <w:rFonts w:ascii="Simplified Arabic" w:hAnsi="Simplified Arabic" w:cs="Simplified Arabic"/>
          <w:sz w:val="28"/>
          <w:sz w:val="28"/>
          <w:szCs w:val="28"/>
          <w:rtl w:val="true"/>
        </w:rPr>
        <w:t xml:space="preserve"> توافرُ ثلاثةِ أنماطٍ عدوليةٍ ، بشكلٍ مكثفٍ وبارزٍ ، ه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قديم والتأخير ، والحذف والذكر ، والتعريف والتنكير</w:t>
      </w:r>
      <w:r>
        <w:rPr>
          <w:rFonts w:ascii="Simplified Arabic" w:hAnsi="Simplified Arabic" w:cs="Simplified Arabic"/>
          <w:sz w:val="28"/>
          <w:sz w:val="28"/>
          <w:szCs w:val="28"/>
          <w:rtl w:val="true"/>
        </w:rPr>
        <w:t xml:space="preserve"> ، س</w:t>
      </w:r>
      <w:r>
        <w:rPr>
          <w:rFonts w:ascii="Simplified Arabic" w:hAnsi="Simplified Arabic" w:cs="Simplified Arabic"/>
          <w:sz w:val="28"/>
          <w:sz w:val="28"/>
          <w:szCs w:val="28"/>
          <w:rtl w:val="true"/>
        </w:rPr>
        <w:t>يحاول الباحث</w:t>
      </w:r>
      <w:r>
        <w:rPr>
          <w:rFonts w:ascii="Simplified Arabic" w:hAnsi="Simplified Arabic" w:cs="Simplified Arabic"/>
          <w:sz w:val="28"/>
          <w:sz w:val="28"/>
          <w:szCs w:val="28"/>
          <w:rtl w:val="true"/>
        </w:rPr>
        <w:t xml:space="preserve"> متابعة تشكلاتها النصية في بنية القصيدة</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PT Bold Heading"/>
          <w:sz w:val="32"/>
          <w:szCs w:val="32"/>
        </w:rPr>
      </w:pPr>
      <w:r>
        <w:rPr>
          <w:rFonts w:ascii="Simplified Arabic" w:hAnsi="Simplified Arabic" w:cs="Simplified Arabic"/>
          <w:b/>
          <w:b/>
          <w:bCs/>
          <w:sz w:val="28"/>
          <w:sz w:val="28"/>
          <w:szCs w:val="28"/>
          <w:rtl w:val="true"/>
        </w:rPr>
        <w:t>المطلب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لاليةُ التقديمِ والتأخيرِ</w:t>
      </w:r>
      <w:r>
        <w:rPr>
          <w:rFonts w:cs="Simplified Arabic" w:ascii="Simplified Arabic" w:hAnsi="Simplified Arabic"/>
          <w:b/>
          <w:bCs/>
          <w:sz w:val="28"/>
          <w:szCs w:val="28"/>
          <w:rtl w:val="true"/>
        </w:rPr>
        <w:t>:</w:t>
      </w:r>
      <w:r>
        <w:rPr>
          <w:rFonts w:cs="PT Bold Heading" w:ascii="Simplified Arabic" w:hAnsi="Simplified Arabic"/>
          <w:b/>
          <w:bCs/>
          <w:sz w:val="32"/>
          <w:szCs w:val="32"/>
          <w:rtl w:val="true"/>
        </w:rPr>
        <w:t xml:space="preserve"> </w:t>
      </w:r>
      <w:r>
        <w:rPr>
          <w:rFonts w:ascii="Simplified Arabic" w:hAnsi="Simplified Arabic" w:cs="Simplified Arabic"/>
          <w:sz w:val="28"/>
          <w:sz w:val="28"/>
          <w:szCs w:val="28"/>
          <w:rtl w:val="true"/>
        </w:rPr>
        <w:t xml:space="preserve">يمثلُ أسلوبُ التقديمِ والتأخيرِ أهمَّ خاصيةٍ أسلوبيةٍ ، على مستوى العدول الأفقي للجملة الشعرية في قصيدة نزار قباني النث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ذلك لما لهذه الظاهر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 كبيرةٍ في تنسيق الكلمات ، وترتيبها على وفق ما تقتضيه حركة السياق الشعري ، من الناحية الصوتية والشكلية ، أو من الناحية الايحائية والدلا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أكثرَ شكلٍ أسلوبي للتقديمِ والتأخيرِ تكرَّر في القصيدة ، يتمثلُ في تقديم الخبر على المبتدأ في جملة القصيدة المركز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ب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وسمت لغة القصيدة كلها تقري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رت إحدى عشرةَ 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تمثل عدولها في تقديم الخب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بت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تحقيق بعدين جماليين</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دهما </w:t>
      </w:r>
      <w:r>
        <w:rPr>
          <w:rFonts w:ascii="Simplified Arabic" w:hAnsi="Simplified Arabic" w:cs="Simplified Arabic"/>
          <w:sz w:val="28"/>
          <w:sz w:val="28"/>
          <w:szCs w:val="28"/>
          <w:rtl w:val="true"/>
        </w:rPr>
        <w:t xml:space="preserve">صوتي د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اتصل بالواقع الحسي هو في الكلام من المقتضي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صوت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آخر</w:t>
      </w:r>
      <w:r>
        <w:rPr>
          <w:rFonts w:ascii="Simplified Arabic" w:hAnsi="Simplified Arabic" w:cs="Simplified Arabic"/>
          <w:sz w:val="28"/>
          <w:sz w:val="28"/>
          <w:szCs w:val="28"/>
          <w:rtl w:val="true"/>
        </w:rPr>
        <w:t xml:space="preserve"> معنوي مدلولي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ائف المعاني التي نرى أنَّ التقديم والتأخير جاء لتأديتها أولاً ، ولم يستعدهما عامل صوتي ظاه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قتضى الصوتي فيتعلق بإحداث الايقاع الصوتي المتماثل بين مقاطع القصيدة المتعددة ، والمتنوعة موضو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عب حرف الميم مع حرف النون في الخبر المقد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دور الايقاعي الصوتي للجملة الشعرية المركزية ، فضلاً عن تكرار نوني  المبتدأ المؤخ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ح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تواءم أصوات الميمات ، مع أصوات النونات ، في إحداث الايقاع التماثلي للحركة الصوتية في القصيدة ، عبر أسلوبية بنية التقديم والتأخير مع الجملة الشع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قتضى المدلولي المعنويُ لهذا التقديمِ والتأخيرِ ، فيتصلُ بالتركيز على قضية الاتهام الغربي عبر الصيغة الاسمية المفعو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 للشعوب العربية الإسلامية عبر الضمي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ح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يلتفت تركيز القارئ نحو أساس القضية ، التي يريد نزار قباني أن يحققها ويشد انتباه القارئ تجاهها ، وهي قضية الاتهام الغربي الباطل للفكر العربي الإسلامي بالإرهاب ، ونسيان الممارسات الإرهابية الغربية على مستوى النظرية و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تحول الأسلو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في الشكل الماضي متصل بالجملة الاسمية وتنوعاتها ، فقد حملت القصيدةُ تح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سلو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 الجملة الفعلية</w:t>
      </w:r>
      <w:r>
        <w:rPr>
          <w:rFonts w:ascii="Simplified Arabic" w:hAnsi="Simplified Arabic" w:cs="Simplified Arabic"/>
          <w:sz w:val="28"/>
          <w:sz w:val="28"/>
          <w:szCs w:val="28"/>
          <w:rtl w:val="true"/>
        </w:rPr>
        <w:t xml:space="preserve"> ، في</w:t>
      </w:r>
      <w:r>
        <w:rPr>
          <w:rFonts w:ascii="Simplified Arabic" w:hAnsi="Simplified Arabic" w:cs="Simplified Arabic"/>
          <w:sz w:val="28"/>
          <w:sz w:val="28"/>
          <w:szCs w:val="28"/>
          <w:rtl w:val="true"/>
        </w:rPr>
        <w:t xml:space="preserve"> قول نزار قباني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ن وطنٍ كتابهُ تعودوا أن يكتبو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شدةِ الرع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ى الهو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في الجملةِ الشع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ابه تعودوا أن يكتبوا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غييراً في نمطية تركيب الجملة ، من النمط القاعدي الأصلي وه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ود كتابه أن يكتبو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ر مؤ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لى نمطٍ انزياحي تركي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ابه تعودوا ان يكتبو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كون من فاعل في المعنى مبتدأ في ال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اف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و الجماع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ؤ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انزياحُ التركيبي في بناء الجمل الشعرية القبانية أنتج دلالةً جديدةً تمثلت في تمحور الخطاب ع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ذات ، من خلال تقديمهم في بنية الجملة ؛ لأنهم المستهدفون  من دلالة الجملة الشعرية ، لتأكيد مفهوم انعدام الحرية ، وتقييد الابداع في أقطار الوطن العربي ،  بوصفهما وجهان من أوجه الإرهاب الفكري المتأصل في بنية الثقافة العرب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شاعرَ في أغلب مقاطع القصيدة يعودُ إلى البناء النمطي القاعدي للجملة العربية ، الأمر الذي وسمَ القصيدةَ بضعف الانزياح التركيبي بشكلٍ عامٍ</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PT Bold Heading"/>
          <w:sz w:val="18"/>
          <w:szCs w:val="18"/>
        </w:rPr>
      </w:pPr>
      <w:r>
        <w:rPr>
          <w:rFonts w:cs="PT Bold Heading" w:ascii="Simplified Arabic" w:hAnsi="Simplified Arabic"/>
          <w:sz w:val="18"/>
          <w:szCs w:val="18"/>
          <w:rtl w:val="true"/>
        </w:rPr>
      </w:r>
    </w:p>
    <w:p>
      <w:pPr>
        <w:pStyle w:val="Normal"/>
        <w:autoSpaceDE w:val="false"/>
        <w:spacing w:lineRule="auto" w:line="240" w:before="0" w:after="0"/>
        <w:jc w:val="both"/>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ذ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حتماليةُ الدلالةِ وانفتاحه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ظاهرةُ الحذفِ البلاغية من أبرز عوارض التركيب في الكلام ، فلا يكاد يخلو منها نصٌ ما ، ولاسيما نصوص شعر الحداثة ؛ لأنها تتسم بالغموض وحتى الابهام 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ثلُ الحذفُ أبرز الآليات المستعملة ، لتحقيق الغموض والابهام الدلالي في القصيدة الحديثة ؛ ذلك إنَّ الحذف بمختلف تنوع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ردُ المنتظرَ من الألفاظ ، ومن ثَمَّ يفجرُ في ذهن المتلقي شحنةً فكريةً توقظُ ذهنه ، وتجعلهُ يتخيلُ ما هو مقصو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تبقى الدلالة متأرجحة بين الدلالة المتحققة في النص بفعل إرادة الكاتب ، والدلالة المحتملة في ذهن المتلقي ، الذي عليه أن يملأ فراغات النص الكتابية ، ليشكل الدلالة الغائبة بفعل الحذف ، وهذه العملية هي التي تنتج لنا الغموض في بنية القصيدة ، وتفتح دلالتها ، وتسلمها إلى الانفتاح المدلولي ، لغياب الدال بفعل آلية الحذف بمختلف أشكا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ستقراءِ لغةِ القصيدةِ تبيّن لي توافرُ شكلين من صور الحذف هما </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مسندِ إلي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فاع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رَ حذفُ المسند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لغة القصيدة خمسَ مراتٍ ، في مقطع شعري واحدٍ هو </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إذا رفضنا موت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جرافات اسرائي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كشُ في تراب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كشُ  في تاريخ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كشُ في انج</w:t>
      </w:r>
      <w:r>
        <w:rPr>
          <w:rFonts w:ascii="Simplified Arabic" w:hAnsi="Simplified Arabic" w:cs="Simplified Arabic"/>
          <w:b/>
          <w:b/>
          <w:bCs/>
          <w:sz w:val="28"/>
          <w:sz w:val="28"/>
          <w:szCs w:val="28"/>
          <w:rtl w:val="true"/>
        </w:rPr>
        <w:t>يل</w:t>
      </w:r>
      <w:r>
        <w:rPr>
          <w:rFonts w:ascii="Simplified Arabic" w:hAnsi="Simplified Arabic" w:cs="Simplified Arabic"/>
          <w:b/>
          <w:b/>
          <w:bCs/>
          <w:sz w:val="28"/>
          <w:sz w:val="28"/>
          <w:szCs w:val="28"/>
          <w:rtl w:val="true"/>
        </w:rPr>
        <w:t xml:space="preserve">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كشُ في قرآن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كشُ في تراب أنبيائ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 المقتضى الصوتي والدلالي حاضرٌ في هذا الحذ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تضى الصوتي أظنُ أنه نابعٌ من صعوبة نطق لفظ اسرائيل على اللسان ، الأمر جعل الشاعر يعمد إلى تغييبها عن بنية القصيدة كتابياً ، في الجمل الشعرية الخمسة المتعلق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قتضى الدلالي فيتصلُ برغبةِ الشاعر في استبعاد اسرائيل معنوياً من خطابه الشعري ؛ لأنها تمثلُ العدو الكامن في أرض العرب والمسلمين ، وهو المسبب الأول لظاهرة الإرهاب في العالم ، ولاسيما العربي الإسلامي ، عبر ممارساته الاجرامية بحق الشعب الفلسطين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PT Bold Heading"/>
          <w:sz w:val="32"/>
          <w:szCs w:val="32"/>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مسندِ والمسند إلي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فعلُ والفاع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تكرّر هذا الشكلُ من الحذف ثلاثَ مراتٍ ، في مقطعٍ واحدٍ من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إذا حمينا آخرَ النخيلِ في صحرائ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آخرَ النجومِ في سمائ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آخرَ الحروف في اسمائ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آخرَ الحليبِ في اثداء أمهاتن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فعل والفاع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مي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مرةً واحدةً في بداية الجملة الشعرية ، ثم اختفى هذا التركيب المبني من مسند فعلي ، ومسند اليه فاعلي ، بصيغة الضمير المتصل الدال على ذات الجماعة العربية ، التي تحاول الابقاء على آخر ما تبقى من سمات الذات العربية ، المعبرة عن خصوصية الحضارة العربية الا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شكلِ نفسهِ يتكررُ حذفُ المسند والمسند اليه ، في الجملة الفعلية ، في جملةٍ شعريةٍ أخرى هي قو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ن كان يستطيعُ أن يحرِّرَ المسي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ريمَ العذ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دينةَ المقد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سفراءِ الموتِ والخر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الشكلُ السابقُ من الحذف تكرر هنا ، مع تغييرٍ في بنية المسند اليه الفاعلي ، إذ تحول من ضمير الجماعة المتصل ، إلى ضمير الغائب المفرد ، ويبدو أنَّ رغبة الشاعر في تحرير ذهنية المتلقي من التركيز على جانب الفعلية الفاعلة ، والتركيز بدلها على المفعولية ، التي تمثل التنوع الدلالي في السطور الشعرية المتتابعة ، والتي تحقق التنوع الموضوعي للجملة الشعرية في هذين المقطعين الشعريين ، بل ربما في القصيدة كلها ، ومن ثَمَّ تنفتح الدلالة على هذه المكونات المفعو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جوم ، الحروف ، الحليب ، مريم العذراء ، المدينة المقد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ضع القارئ أمام احتمالية الدلالة بفعل تغيب عنصر الفاعلية ، والابقاء على عنصر المفعولية الدال على الذات العربية و الإسلامية ، وهذا ما يريد الشاعر تحقيقه في مدلولية القصيدة كلها</w:t>
      </w:r>
      <w:r>
        <w:rPr>
          <w:rFonts w:cs="Simplified Arabic" w:ascii="Simplified Arabic" w:hAnsi="Simplified Arabic"/>
          <w:sz w:val="28"/>
          <w:szCs w:val="28"/>
          <w:rtl w:val="true"/>
        </w:rPr>
        <w:t>.</w:t>
      </w:r>
    </w:p>
    <w:p>
      <w:pPr>
        <w:pStyle w:val="Normal"/>
        <w:autoSpaceDE w:val="false"/>
        <w:spacing w:before="0" w:after="0"/>
        <w:jc w:val="left"/>
        <w:rPr>
          <w:rFonts w:ascii="Simplified Arabic" w:hAnsi="Simplified Arabic" w:cs="PT Bold Heading"/>
          <w:sz w:val="18"/>
          <w:szCs w:val="18"/>
        </w:rPr>
      </w:pPr>
      <w:r>
        <w:rPr>
          <w:rFonts w:cs="PT Bold Heading" w:ascii="Simplified Arabic" w:hAnsi="Simplified Arabic"/>
          <w:sz w:val="18"/>
          <w:szCs w:val="18"/>
          <w:rtl w:val="true"/>
        </w:rPr>
      </w:r>
    </w:p>
    <w:p>
      <w:pPr>
        <w:pStyle w:val="Normal"/>
        <w:autoSpaceDE w:val="false"/>
        <w:spacing w:lineRule="auto" w:line="240" w:before="0" w:after="0"/>
        <w:jc w:val="both"/>
        <w:rPr/>
      </w:pPr>
      <w:r>
        <w:rPr>
          <w:rFonts w:ascii="Simplified Arabic" w:hAnsi="Simplified Arabic" w:cs="Simplified Arabic"/>
          <w:b/>
          <w:b/>
          <w:bCs/>
          <w:sz w:val="28"/>
          <w:sz w:val="28"/>
          <w:szCs w:val="28"/>
          <w:rtl w:val="true"/>
        </w:rPr>
        <w:t>المطلب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ريفُ والتنك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رمزيةُ الدلالةِ وعموميتِها </w:t>
      </w:r>
      <w:r>
        <w:rPr>
          <w:rFonts w:cs="Simplified Arabic" w:ascii="Simplified Arabic" w:hAnsi="Simplified Arabic"/>
          <w:b/>
          <w:bCs/>
          <w:sz w:val="28"/>
          <w:szCs w:val="28"/>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8"/>
          <w:sz w:val="28"/>
          <w:szCs w:val="28"/>
          <w:rtl w:val="true"/>
        </w:rPr>
        <w:t xml:space="preserve">تقومُ ظاهرةُ التعريفِ والتنكيرِ في بنيتها العميقة المحركة لانزياحها على فكرة التق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كوز في أذهان أهل اللغة بين المعروف والمجهول ، أو المعين والشائع في جنس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معرفة والنك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لحان يتصلان بالكلام دلالةً ودوراً وظيفياً مؤثراً ، يؤثران في دلالة الكلام ، كما يؤثران في وظيفت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ستقراء لغة القصيدة تبينَ لي توافرُ ظاهرتين بارزتين ، إحداهما تتعلق بالتعريف بالعلمية ، والثانية بالتنكير المكرر الذي وسم القصيدة كلها تقريباً ، وس</w:t>
      </w:r>
      <w:r>
        <w:rPr>
          <w:rFonts w:ascii="Simplified Arabic" w:hAnsi="Simplified Arabic" w:cs="Simplified Arabic"/>
          <w:sz w:val="28"/>
          <w:sz w:val="28"/>
          <w:szCs w:val="28"/>
          <w:rtl w:val="true"/>
        </w:rPr>
        <w:t>يقدم 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حليل البلاغي الأسلوبي الدلالي لهما في الصفحات الآتية</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مزيةُ التعريفِ بالعلميةِ ودلالته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المعارف الأعلام أهمَّ شكلٍ بنيوي في صيغ التعريف كلها ؛ لأنها أشدُ تعريفاً من الصيغ الأخرى كلها ، إذ إ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عد على تقييد الحدث بأصحابه وعوامله وظروفه ، فتقرر حقيقته وتزيل ايهام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تبطُ دلالةُ التعريف بالعلمية بقصدية محدث الكلام أي المرسل ، وعلاقته بالمرسل إليه أو المس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يريد بالعلم احضاره في ذهن السامع باسم يختص به ، بحيث لا يطلق على غي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ستعمل نزار قباني كثيراً من الأعلام في قصيدته هذه من مث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لقي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س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ن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ع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بن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ب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نس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ني قحط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و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بو سفي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سامة بن منقذ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قبة بن ناف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م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مز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ل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تصم بالل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لي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د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ز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اص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رواد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روس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وم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سط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قص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يم العذر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ي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وسل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مريك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رائيل </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من دراسة هذه الأعلام ، وتحليل انتماءاتها الفكرية ، أن نوزعَ دلالتها الوظيفية في القصيدة بالشكل الدلالي الآتي </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علامٌ ترتبطُ بدلالةِ العروبةِ والتراثِ العربي القديمِ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بالإرث الحضاري للعرب والمسلمين ، بل بالثقافة العربية والإسلامية المتمايزة عن غيرها من الثقافات والحضارات ، ولاسيما في ثقافتها الشعرية التي استحضرها نزار قباني في قصيدته من خلال أعلام الشعر القديم ذاتها ، فضلاً عن صور البطولة والانتصارات العربية والإسلامية القديمة</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مثلُ هذه الدلالةُ العامة للثقافة والحضارة ، والخاصة بالشعرية والبطولية الأعلام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عر بلقيس ، شفاه ميسون ، هند ، لبنى ، رباب ، الخنساء ، بني قحطان ، أسامة بن منقذ ، عقبة بن نافع ، عمر ، حمزة ، خالد ، المعتصم بالله </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علامٌ ترتبطُ دلالتُها بالحاضرِ العربي والإسلام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مثلُ في قضيته المركزية ، قضيةُ الصراع الفلسطيني الاسرائيلي ، والهجرة اليهودية الى فلسطين ، وانحياز امريكا الواضح مع اسرائيل ، ومصالحة الخضوع للفلسطينيين في أوس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ققت هذه الدلالة مجموعة من الأعلام من مث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ليل ، غزة ، الناصرة ، روسيا ، رومانيا ، فلسطين ، الاقصى ، مريم العذراء ، المسيح ، اوسلو ، امريكا ، اسرائي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حققت هذه الأعلامُ بمختلف دلالاتها وظيفةً أساسيةً تمثلت في الإيحاء الدلالي ، المبني على التداعي الذهني للقارئ ، والمرتبط بالخيال الشعري للجملة الشعرية ، من خلال استحضار الدلالة الرمزية لهذه الأعلام ، وربطها بمحيطها الثقافي القديم ، ثم بمدلوليتها الحاضرة في السياق الشعري ، المبني على الواقع المتحقق في المحيط العربي والإسلامي في الوقت الراهن</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PT Bold Heading"/>
          <w:sz w:val="32"/>
          <w:szCs w:val="32"/>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وميةُ التنكيرِ ودلالتهِ الصوتيةِ الايقا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الوقتِ ذاتهِ الذي برزت فيه الأعلام في القصيدة بوصفها معارف رمزية الدلالة ، استعمل نزار قباني النكرة بالكثافة ذاتها ، بل فاقت المعرفة في توافرها الكتابي في لغة القص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نكيرُ بوصفه خاصيةً أسلوبيةً واضحةَ الحضورِ في بنية القصيدة يحققُ أمرين أحدهما دلاليٌ ، والآخرُ صوتيٌ إيق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أمرُ الدلاليُ فيتصل بالإيحاء المعن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حمله التنكير من ايحاءات غنية بمعاني الاطلاق وعدم التحديد ، مما يسمح بالانطلاق إلى آفاقٍ واسعةٍ تخلف لدى المتلقي احساساً عميقاً بالكلية ، ويضفي نوعاً من الغموض والتهوي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ما تتطلبه القصيدة السياسية خصوصاً ، و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كلٌ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تعلقُ الصوتيُ  لخاصية التنكير ، فيتجلى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وين التنكير الذي يترك ترجيعاً صوتياً عالياً يصاحبه رنينٌ ممتدٌ يرفع وتيرة الإيقاع ، مما يساعد المتلقي في تمثيل اللحظة الوجدانية والتفاعل مع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سم القصيدة النثرية بمستوى آخر من الإيقاع الصوتي ، الذي يميز القصيدة عن الأسلوب النثري التقري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تبعَ لغةِ القصيدةِ يجعلنا نتأكد من كثافة حضور التنكير في مداها الكتابي ، بشكلٍ يجعلهُ ظاهرةً بارزةً في كل مقاطع القصيدة الشعرية ، وأهم كلمة ترددت بصيغة التنكير كل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ط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تي تكررت إحدى عشرةَ مرةً ، من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وله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كتبنا عن بقايا وط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خل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ككٍ مهترئ</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وط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شبه حال الشعر في بلاد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هو كلامٌ سائ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تج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تور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وط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نعنا أن نشتري الجر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نسمع الأنب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جمل الشعرية المرتبطة بصيغة التنكير في لفظ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طن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لها تحمل بعداً سياسياً انتقادياً للأوضاع الاجتماعية والسياسية القائمة في البلاد العربية ، من ناحية كتم الحريات ، والفساد المنتشر ، والتفكك الاجتماعي ، وانفصال الإنسان العربي عن وطنه ، في انتمائه الذاتي ،  فهذه الدلالات كلها حتمت التنكير في صيغ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طن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ن أجل تعميم الدلالة ، واضفاء نوع من الإيهام في مدلولية الجمل الشعرية المبنية عليها ، وهذا ما تطلبه القصيدة السياسية في البلاد العربية ؛ للهروب من المواجهة الصريحة في أحيان كثيرة مع السلطات الحاكمة ، حتى لا يقع الشاعر في مأزق التشرد والملاحقة ، بل ربما الاعتقال ، وحتى الاغتيال  في أحيان اخرى ، كما يعبر نزار قباني نفسه عن ذلك بقول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وطنٍ لم يبقَ في آفاق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ريةٌ حمر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و زرق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و صفر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وط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نعنا أن نشتري الجر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و نسمعَ الانب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وطنٍ كلُ العصافيرِ ب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منوعةٌ دوماً من الغن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وط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ابهُ تعودوا أن يكتبو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شدةِ الرع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هواءِ</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كنَّ التنكيرَ من الناحية الأخرى حملَ دلالةً صوتيةً ، تتصلُ بتنوين العوض المرتبط به دوماً ، الذي حقق نغماً مستمراً في الجمل الشعرية التي توافر فيها ، ليزيد من الإيقاعية الشعرية في هذه القصيدة النثرية ، المبنية في تأسيسها الأولي على الجمل التقريرية المباشرة ، والخالية من الوزن العروضي المنتظم ، وحتى غير المنتظم ، الذي يسم القصيدة العمودية ، وقصيدة الشعر الحر، فكان لابدَّ من أجل تأسيس شعرية قصيدة النثر إحداث إيقاع نغمي خاص بها ، مَثَّلَ تنوين العوض في التنكير وجهاً له في أحيانٍ كثيرةٍ ، كما في قصيدة نزار قباني ه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رتبط بلفظ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طن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نكر مجموعةٌ من الألفاظ المنكرة من مثل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ء ، هواء ، خيمة ، ناقة ، قهوة ، أمة ، حرية ، كلام ، كرام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قت الدلالة الإيحائية التعميمية ، والإيهامية للفظة المركزية في ظاهرة التنكي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ط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 عمَّقت الأثر الصوتي الإيقاعي لصيغة التنكير ، عبر آلية تنوين العوض المرتبطة به دوماً</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وى التصويريُ الاستبداليُ</w:t>
      </w:r>
      <w:r>
        <w:rPr>
          <w:rFonts w:cs="Simplified Arabic" w:ascii="Simplified Arabic" w:hAnsi="Simplified Arabic"/>
          <w:b/>
          <w:bCs/>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مدُ التشكيلُ التصويري في القصيدةِ على خاصيةِ الاستبدال العمودي ، كما اصطلح على ذلك الناقد الروسي الشكلاني جاكبس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89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دراسته لمفهوم الأدبية في النصوص الشعرية ، وغير الشعرية ، إذ توفرُ اللغةُ مجموعةً من المفردات التي ترتبط بعلاقات استبدالية مع مفردات أخرى ، عبر مبدأي الحضور والغياب بين المفردات ، فالحاضر منها ينفي الغائب ، لكن الغائب يمكن أن يحضرَ فيقصي الحاضر ويحوله إلى غي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رتبطُ هذه المفرداتُ بعلاقاتٍ أفقيةٍ مع مفرداتٍ أخرى معها في سياقها اللفظي ، ليتشكل لنا من تعاضد المستوى الاستبدالي العمودي ، مع المستوى الأفقي الترابطي ، المستوى الدلالي التصوري في النص الأدبي ، نثرياً كان أم شعري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كلُ الصورةُ الأسلوبيةُ البلاغيةُ القائمة على التشبيهِ والاستعارةِ والكنايةِ ، الركيزةُ الأساسية في بناء 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لى المستوى التصويري ، هذ الصورة المبنية أساساً على اضطراب اللغة ، فمقياس الجمالية في هذه التشكيلات البلاغية الأسلوبية يتعلق بمستوى الانحراف عن المعيار الأولي الذي هو درجة الصفر في الكتابة ، كما يسميها  الناقد الفرنسي المتنوع الولاء في منهجياته النقدية ، رولان بار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91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عارض بين الحداثة الشعرية في قصيدة النثر ، المبنية على التكثيف الدلالي ، والإيقاع الداخلي ، وبين الصورة الأسلوبية البلاغية القائمة على التشبيه ، والاستعارة ، والكناية ، فقد تمتلئ هذه التشكيلات بالخصب والعمق ، إلى جانب الأصالة والإبداع ، بحيث تغدو الصورة البلاغية في قصيدة النثر ، بمستوى الصورة الشعرية في القصيدة العمودية أو الحرة جمالياً وتعبير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ستقراء لغة القصيدة ، تبين توافرُ ثلاثةَ أشكالٍ تصويريةٍ هيمنت على القصيدة ه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ستعارة ، والتشبيه ، والكناية</w:t>
      </w:r>
      <w:r>
        <w:rPr>
          <w:rFonts w:ascii="Simplified Arabic" w:hAnsi="Simplified Arabic" w:cs="Simplified Arabic"/>
          <w:sz w:val="28"/>
          <w:sz w:val="28"/>
          <w:szCs w:val="28"/>
          <w:rtl w:val="true"/>
        </w:rPr>
        <w:t xml:space="preserve"> ، س</w:t>
      </w:r>
      <w:r>
        <w:rPr>
          <w:rFonts w:ascii="Simplified Arabic" w:hAnsi="Simplified Arabic" w:cs="Simplified Arabic"/>
          <w:sz w:val="28"/>
          <w:sz w:val="28"/>
          <w:szCs w:val="28"/>
          <w:rtl w:val="true"/>
        </w:rPr>
        <w:t>يقدم الباحث توصيفاً</w:t>
      </w:r>
      <w:r>
        <w:rPr>
          <w:rFonts w:ascii="Simplified Arabic" w:hAnsi="Simplified Arabic" w:cs="Simplified Arabic"/>
          <w:sz w:val="28"/>
          <w:sz w:val="28"/>
          <w:szCs w:val="28"/>
          <w:rtl w:val="true"/>
        </w:rPr>
        <w:t xml:space="preserve"> لها على وفق التصور الآتي</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المطلب الأو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صورةُ الاستعار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سنةُ الأشياءِ وتغريبها</w:t>
      </w:r>
      <w:r>
        <w:rPr>
          <w:rFonts w:cs="Simplified Arabic" w:ascii="Simplified Arabic" w:hAnsi="Simplified Arabic"/>
          <w:b/>
          <w:bCs/>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ابن خلد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دمتهِ وضع مفهوماً للشعر ، جعلَ الاستعارةَ بمقتضاه أساسه الأول فقال في تعري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ر هو الكلام البليغ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بنيّ على الاستعارة والأوصاف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محدثين قد جعلوا الاستع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ضرةً في كل مجالات حياتنا اليومية ، إنها ليست مقتصرة على اللغة ، بل توجد في تفكيرنا وفي الأعمال التي نقوم ب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يمكن القول إنَّ الاستعارة أهمُّ شكلٍ مجازي شكلهُ الإنسانُ في اللغ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قومُ الاستعارةُ في حقيقتها على التشبيه ، إل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لابدَّ من حذف أحد الركنين الأساسيين منه ، المشبه كما في الاستعارة التصريحية ، أو المشبه به في المكن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نا أمام صور الاستعارة تجاه لوحتين في ظاهر الكلام ، و إنما أمام لوحةٍ واحدةٍ ، إلا أنها مزروعةٌ في سياق ينبهنا إلى ضرورة استحضار لوحتين موجودتين في باطن الكلام ، وهذا يميز الاستعارة عن التشبيه بالعمق البالغ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رددت الاستعارةُ في القصيدةِ كلها عشرَ مراتٍ ، وسمتها كلها خصيصة أساسية تتمثل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سنة والتغ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ناء الجمل وتركيبها ، من حيث الجمع بين أشياء لا رابط منطقيٌ بينها ، ولا تقومُ علاقةٌ واضحة فيما بينها ، فالعامل الأساس في تأثير الاستعارة هو المسافة بين المستعار منه والمستعار له ،  أو زاوية الخيال ، فدرجة الشعرية تزداد كلما زادت المسافة بينهم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نوعُ الاستعاراتُ في القصيدة على شكلين متمايزين </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عارةُ المك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منةُ الحضورِ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ضرُ في هذا الشكلِ الاستعاري عناصرُ الاستعارة جميعها ، المستعار له ، والمستعار منه ، بحضور جزئيته الرمزية الباقية من كليته المحذوفة ، مع توافر العلاقة ، والقرينة الدالة ، فليس من الصحيح قول البلاغيين إنَّ هذا الشكل الاستعاري ينبني على الحذف أكثر من الاستعارة التصريحية ، إذ إنَّ وجود المستعار له ، ورمز المستعار منه ، يجعل عناصر الحضور أكثر من عناصر الغياب في تشكيل هذا النوع من الاستعار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ترددَّ هذا الشكلُ الاستعاري ستَ مراتٍ ، فكانَ الشكلَ المهيمنَ على مجازية الصورة الاستعارية في القصيدة ، من ذلك نقرأ في القصيد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يس عندي أبداً قصيدةٌ واح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سيرُ في الشار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ترتدي الحج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حولَّ  القباني القصيدةَ إلى امرأة ، من خلال اضفاء صفات أنثوية على القصيدة وه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ي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ج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خلق تشكيلا استعارياً مكنياً ، جعل مفهوم القصيدة فيه يتحول إلى امرأة تسير في الشارع وهي ترتدي حجاباً ساتراً ، كناية عن فكرة تقييد الابداع الأدبي ، ومحاولة تحجيم دور الشاعر والمثقف في المجتمع العربي ، من  السلطات الحاكمة ، ليمثل ذلك مظهراً من مظاهر الإرهاب الفكري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ققَّ الشاعرُ التغريب الفعلي في مفردات الجملة ، وتركيبها ، من خلال تغيير مفهوم القصيدة من الدلالة اللغوية إلى البعد الأنثوي الإنساني ، ثم اضفاء الصفات الإنساني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ر والحج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زيد من تغريب تشكيل الصورة الاستعارية في هذه الجملة الشعرية</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PT Bold Heading"/>
          <w:sz w:val="32"/>
          <w:szCs w:val="32"/>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عارةُ التصريح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منةُ الغيا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بقى من عناصرِ الاستعارةِ في هذا الشكلِ المجازي إلا المستعار منه بكليته الحاضرة ، لكنَّ غياب المستعار له بكليته تماماً يجعل استشعار وجودها أصعب من المكنية ، ويجعلها أكثرَ غموضاً ، ولاسيما في القصيدة الحديثة وقصيدة نزار قباني خير ممثل لها ؛ لأنَّ وجودَ عنصرٍ واحدٍ من كل التشكيل الاستعاري يصعِّبُ عملية فهم التركيب الاستعاري التصريحي كثيراً ، وهذا خلاف رأي البلاغيين بالتأكيد ، الذين يصرون على غموض الاستعارة المكنية وصعوبتها ، أكثر من التصريح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رددَّ هذا الشكلُ الاستعاري أربعَ مراتٍ ، من ذلك نقرأ في القص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رفضنا أن نفاوضَ الذئ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صبحت إسرائيل هنا ذئباً ، بمكرها ، وخبثها ، ومماطلتها في التفاوض مع الفلسطينيين ، على الرغم من كثرة التنازلات التي يقدمها العرب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ثل هذا التشكيل الاستعاري التصريحي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همونَ نحنُ بالإره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حملنا الخبز</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ى طروادة المحاصرة</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اعرَ يستحضر هنا مجازية دلالة مدينة طروادة القديمة ، التي حوصرت عشر سنوات ، لينقل هذه الدلالة إلى أرض فلسطين ، التي يحاصرها الصهاينة من كل مكان ، فالعلاقة التشبيهية القائمة بين المدينتين ، تسمح بإطلاق دال طراودة الحاضر ، على مدلول فلسطين الغائب بداله الصوتي ، لكنه حاضر بدلالته المستنبطة من السياق اللفظي في الجملة الشعرية بكليتها ، من أجل إحداث المفارقة النصية في تشكيل الاستعارة المجاز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ورةُ التشبيه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ماليةُ الحضورِ والغيابِ </w:t>
      </w:r>
      <w:r>
        <w:rPr>
          <w:rFonts w:cs="Simplified Arabic" w:ascii="Simplified Arabic" w:hAnsi="Simplified Arabic"/>
          <w:b/>
          <w:bCs/>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 xml:space="preserve">تتشكلُ الجملةُ التشبيهية في السياق الشعري بالاعتماد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زأين يذكران صراحةً أو تأويلاً ، ولئن حذف أسلوبياً أحدهما فقد يعد موجوداً من جهة المعن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7"/>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يطلق عليهما المشبه والمشبه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الأساس الجمالي الذي يجمع بين الطرفين على عملية عق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في أن نضع جنباً إلى جنب دالين متمايزين ، يقابلهما مدلولان يظهران تماثلاً بينهما ، مع إيراد لفظة دالة على تشابه الحقيقتين المذكورت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ستقراء لغة القصيدة التصويرية عثرنا على سبعِ تشبيهاتٍ ، توافرت في القصيدة كلها ، يمكن دراستها بالشكل الآتي</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شبيهُ البليغُ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ماليةُ تغييب الأداةِ والعلاق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هيمنُ التشبيهُ البليغُ المبني على حضور ركني التشبيه ، وتغييب الأداة ووجه الشبه ، على مجموع تشبيهات القصيدة ، إذ تكرر ثلاثَ مراتٍ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ولوا تاريخنا الزاه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 د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ميرك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ايةٌ عملا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س لها حيطانٌ</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انت الساحاتُ أنهاراً تفيضُ عنفوا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تضحُ من النظر إلى بنية الجمل التشبيهية الثلاثة غياب الأداة ووجه الشبه ، وحضور ركني التشبيه ، الأمر الذي ولَّدَ صورة التشبيه البلي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ملاحظ أنَّ العلاقة بين طرفي التشبيه كانت في غاية العدول التصويري ، في المثال الأول ، وهي بذلك كانت أمينة مع طبيعة الصورة الشعرية الحداثية في قصيدة النثر ، التي يسمها الغموض والتشتت الدلالي كثيراً ،  فلا علاقة قائمة على المستوى السطحي للجملة التشبيهية ، ب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اريخ الزا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الدكا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ارتداد إلى المستوى الثاني لدلالة الجملة يجعلنا نستشعر دلالة الخراب والخواء الذي يعنيه تحول التاريخ ، إلى سلعة في دكان ، تباع وتشترى كيفما كان ، ولأي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جمل التشبيهية الثانية والثالثة كانت أوفى لنظرية عمود الشعر العربي ، في اشتراطها الوضوح والتقارب بين طرفي التشبيه ، فالعلاقة تبدو واضحة ب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ميركا و البناية العملاق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ن حيث الحجم الكبير ، لكنه بناءٌ غير راسخٍ في الأرض ؛ لأنه ليس لها تاريخٌ ثقافي ، وكذلك ب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احات و الأنهار الفياض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ذا التشبيه الذي يتضح كثيرًا من سياق القصيدة الموضوعي ، الذي يتحدث عن المد القومي العربي في السبعينات من القرن الماضي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بالأ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الشارعُ القومي في بلاد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صهلُ كالحصانِ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ن هنا يسهل فهم تشبيه الساحات بفيضان الأنهار ، من حيث صورة حشود الجماهير الزاحفة يومها إلى مختلف الساحات ، تعبيراً عن إيمانها بالعروب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PT Bold Heading"/>
          <w:sz w:val="32"/>
          <w:szCs w:val="32"/>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يةُ التشبيه وجزئيتهِ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دورُ التشبيهات الأربعة الباقية في قص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مبدأ تكامل توافر عناصر التشبيه ، أو جزئية حضورها ، وأعني بها الأداة ووجه الشبه ، فمرة تحضر العناصر الأربعة المشكلة للتشبيه كما في قول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عن وط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شبهُ حالَ الشعرِ في بلاد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و كلام سائ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تج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ستور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عجمي الوجهِ واللس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ما له بدا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له نها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له علاقةٌ بالنا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بالأر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و بمأزق الإنس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ط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رتبط بفضل فعل التشبي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شب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المشبه ب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ل الشع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ن خلال سلسلة متوالية من علاقات التشابيه ، التي تسم الوطن العربي ، بخصائص الشعر العربي الحديث ، من الانحلال ، والتبعية ، والعجمة ، و الافتراق عن الواقع والإنسان ، فهو وطنٌ ليس فيه معنى المواطنة ، كما الشعر ليس فيه من الشعرية ، إلا الوزن والقافية ربما ، أو حتى من غيرهما ا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ة أخرى يأتي التشبيهُ بغياب عنصر الأداة الرابطة ، مثل قوله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بحثُ عن رجالِ آخر الزم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ا أرى في الليلِ الا قططاً مذعور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ظرَ إلى البنية السطحية للجملة الشعرية لا يعطينا تشبيها بسيطاً ، فالتركيب اللغوي للجملة جعل عملية تلقي التشبيه ترتد للبنية العميقة للجملة ، لتشكل في ذهن المتلقي الجملة التشبيهية المفترضة في الأصل الأولي لبناء الجملة وهي</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ال آخر الزمان كقطط مذعورة في اللي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م الشاعر بإسقاط الأداة ، وتغيير في تركيب الجملة التشبيهية ، بالتقديم والتأخير ، والحذف الإفرادي بتغييب المشب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ا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جملة الثانية ، لحضوره في الجملة الأولى ، لترتبط الجملتان سياقياً ، وتنتجان جملة تشبيه متكاملة العناصر ، ما خلا الأداة ، التي عمل غيابها ، على تقارب المشهدين المشكلين للصورة التشبيهية ، القائمة على فكرة الجبن والخضوع التي تسم رجال العرب والمسلمين ، فلم يعودوا إلا مثل القطط الخائفة ، من أي حركة ، ولاسيما في الليل المظ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ياناً يكون الغياب في تشبيهات القصيدة لوجه الشبه ، كما في قول نزار قب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كان الشارعُ القوميُ في بلادنا يصهلُ كالحص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تنوع الجمل التشبيهية في القصيدة وتتعدد ، على حسب الغرض الموضوعي الذي يبتغيه الشاعر ، والبناء اللغوي الذي يفرض شروطه ، وجماليته على مخيلة الشاعر ، وخياراته اللغوية ، المشكلة للقصيد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نا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لالةُ الثنائيةُ للصورةِ </w:t>
      </w:r>
      <w:r>
        <w:rPr>
          <w:rFonts w:cs="Simplified Arabic" w:ascii="Simplified Arabic" w:hAnsi="Simplified Arabic"/>
          <w:b/>
          <w:bCs/>
          <w:sz w:val="28"/>
          <w:szCs w:val="28"/>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8"/>
          <w:sz w:val="28"/>
          <w:szCs w:val="28"/>
          <w:rtl w:val="true"/>
        </w:rPr>
        <w:t>تشيرُ الدلالةُ اللغويةُ للكناية إلى الاخفاء والاستدلال المغاير ، المرتبط بالستر ، واعتماداً على هذه المعنى الأولي نشأت الدلالة الاصطلاحية التي تقوم على لفظ أو أكثر يراد به معنى مقصوداً ، ويمكن أن تتحقق دلالة اللفظ الكنائي في الواقع ، وهذا ما يميزها عن بقية أنواع المجا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كنايةَ في بنيتها العم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عٌ آخر من الحيوية التصويرية ، فهناك أولا المعنى أو الدلالة المباشرة الحقيقية ، ثم يصل القارئ أو السامع إلى معنى المعنى ، أي الدلالة المتصلة ، وهي الأعمق والأبعد غورا فيما يتصل بسياق التجربة الشعورية والموق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0"/>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لكن هذه الدلالة الثنائية للكناية تحتاج الى ثقافة ذاتية عند المتلقي ، لأدراك الدلالة العميقة المطلوبة من التركيب الكنائي ، وهذا الأمر ربما أ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ميز الكناية عن باقي أشكال العدولات التصويرية ، من تشبيه ، ومجاز ، واستعارة ، أعني بذلك البعد التداولي للكناية من 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لغة بالثقافة التي تتضمن القيم الفكرية والاجتماعية والسلوك الصادر عن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زعُ في لغةِ القصيدةِ ستُ كناياتٍ ، خمسٌ منها كناية عن صفة ، وواحدةٌ عن موصوف ، ولم ترد أي كناية عن نسبة في القصيدة كلها</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نايةٌ عن صف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حولُ الدلال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حققُ هذا الشكلُ الكنائي من خلال توافر صفة حاضرة وموصوف ونسبة بينهما ، لكن الصفة الحاضرة تشير في بنيتها العميقة إلى صفةٍ غائبةٍ ، لكنها هي المراد تحقيقها من دلالة الن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لك نقرأ المقطع الآت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قصيد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بحثُ في دفاترِ التاريخِ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أسامةَ بن منقذٍ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قبةَ بن ناف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عم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حمز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خالدٍ يزحفُ نحو الشامِ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فهذه الأسماءُ لا تشيرُ فقط إلى ذاتها هنا ، وإنما تحملُ في داخلها دلالةً عميقة ، يريد الشاعر تحقيقها من النص ، وأعني بها صفة العزة والشجاعة ، التي تشير إليها هذه الأسماء الإسلامية العروبية ، بما تحمله من إرثٍ ثقافي كبيرٍ ، يجعل منها رموزاً تاريخيةً في الوقت ذاته ، فهي هنا أسماء تحمل صفات ، بمعنى إنَّ الشاعر غيَّر دلالتها من الاسمية إلى الوصفية ، فلا اعتبار لدلالتها الاسمية المباشرة ، وإنما لما تشير إليه من دلالة عميقة ، مرتبطة بعز العرب والمسلمين ، وشجاعتهم في الزمن الماضي ، فهي كناية عن صفة كما في تقسيمات المجهور ، وكناية رمزية عند السكاكي </w:t>
      </w:r>
      <w:r>
        <w:rPr>
          <w:rFonts w:cs="Simplified Arabic" w:ascii="Simplified Arabic" w:hAnsi="Simplified Arabic"/>
          <w:sz w:val="28"/>
          <w:szCs w:val="28"/>
          <w:rtl w:val="true"/>
        </w:rPr>
        <w:t xml:space="preserve">( </w:t>
      </w:r>
      <w:r>
        <w:rPr>
          <w:rFonts w:cs="Simplified Arabic" w:ascii="Simplified Arabic" w:hAnsi="Simplified Arabic"/>
          <w:sz w:val="28"/>
          <w:szCs w:val="28"/>
        </w:rPr>
        <w:t>62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قسيمه الرباعي للكناية القائم على درجة الغموض ، والمسافة الدلالية بين المعنى الأولي ، والدلالة الثانية ، المطلوب تحقيقها من التركيب التصويري</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PT Bold Heading"/>
          <w:b/>
          <w:b/>
          <w:bCs/>
          <w:sz w:val="36"/>
          <w:szCs w:val="36"/>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نايةٌ عن موصو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ديلُ المرادفُ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حققُ الكنايةُ عن موصوف عندما ترد في الجملة الشعرية ، صفة لا تغادر الموصوف المتعلق بها ، فتحدث بينهما علاقة جدلية ، يشير كل من الصفة والموصوف بموجبها إلى الآخر ، ولا تغادر هذه الصفة الموصوف المتعلق بها إلا ناد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رد كناية عن موصوف في القصيدة إلا مرةً واحدةً ، في قو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إن نحنُ دافعنا بكل جرأ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شعرِ بلقي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شفاهِ ميس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هن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ن دع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ن لبن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ن رب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سميات الواردة في النص ، قد تحولت بفعل العدول الشعري ، الذي أحدثه الشاعر في دلالتها إلى صفات ، تشير إلى موصوف واحد يتمثل 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الأسماء التي وردت في الجملة الشعرية ، تشير في دلالتها العميقة إلى مفهوم العروبة ، بما تحمله هذه الأسماء من إر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قافي وشعري عربي طويل وعميق ، جعل منها مرادفاً دلالياً ، لمفهوم العروبة ، وربما اللغة العربية ، والتقاليد العربية ، الموروثة عن الحياة العربية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درة نزار قباني الشعرية سمحت له بإحداث هذا التحول الدلالي في أسلوب الكناية ، فجعل من الأسماء 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تحمل دلالة مرتبطة بدلالة الأسماء المتعلقة بها ، وجعل من الأسماء 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وصو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ترتبط بها ، وتعبر عنها ، وتصبح مرادفة لها في التعبير الشعري الجمالي</w:t>
      </w:r>
      <w:r>
        <w:rPr>
          <w:rFonts w:cs="Simplified Arabic" w:ascii="Simplified Arabic" w:hAnsi="Simplified Arabic"/>
          <w:sz w:val="28"/>
          <w:szCs w:val="28"/>
          <w:rtl w:val="true"/>
        </w:rPr>
        <w:t>.</w:t>
      </w:r>
    </w:p>
    <w:p>
      <w:pPr>
        <w:pStyle w:val="Normal"/>
        <w:autoSpaceDE w:val="false"/>
        <w:spacing w:lineRule="auto" w:line="240" w:before="0" w:after="0"/>
        <w:jc w:val="distribute"/>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تمةٌ واستنتاجاتٌ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 تناولُ موضوع الإرهاب في قصيدة نزار قباني متناسقاً مع السياق الشعري العام لشعر نزار قباني ، وفكره العروبي المدافع عن قيم العروبة ، وتقاليدها ، وتراثها الثقافي ، والشع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إنَّ نزار قباني عالج موضوع الإرهاب من زاوية الهجوم على أعدائه ، من مثل امريكا والغرب ؛ لأنهم يتخذون من الإرهاب سبيلاً للانتقاص من العرب ، وتراثهم ، العربي والإسلامي بكل رموزه ، ومفردات وجوده الإنساني الذي قدمه للعالم أجمع في مرحلة زمنية بع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أمر جعل قصيدة نزار قباني مفارقة عن السياق العام في تناول موضوع الإرهاب ، بمعنى أنَّ القصيدة لم يكن خطابها الشعري مضاداً للإرهاب في مفرداتها ، وتشكيلها الشعري والفكري ، على الضد من مجمل الخطاب الثقافي والأدبي العربي الذي يجاهر في عداوته وضديته للإرهاب شكلاً وموضوعاً ، وعلى مستوى التشكيل الشعري والفكري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عدم ارتفاع لغة نزار قباني في بنائها الشعري ، مقارنة بلغة الشعراء الكبار في العصر الحديث ، إلا إنها كانت ضمن السياق الشعري العام لنزار قباني ، المتشكل من اللغة اليومية السهلة ، والتعابير المجتمعية القريبة من القارئ العادي ؛ لأن نزار قباني كثيراً ما يهدف إلى مخاطبة الجمهور العربي ، والتأثير فيه ، وهذا يجعله يستعمل لغةً مفهومةً وقريبة من مستوى إدراك القارئ العربي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ه البساطة اللغوية لم تمنع القصيدة من أن ترتفع جمالياً ، وعلى المستويات الأسلوبية الثلاثة</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رزَ على المستوى الافرادي البديعي ثلاثُ ظواهرَ أسلوبيةٍ بلاغيةٍ متميزةٌ تمثلت بالتكرار ، والسجع ، والطباق ، والتي حققت ايقاعاً صوتياً ودلالياً متميزاً في لغة القصيدة النثرية ، التي كانت بحاجة كبيرة إلى هذا الإيقا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حقيق شعريتها الخاصة ، البعيدة عن الوزن والق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ستوى التركيبي ظهر التقديمُ والتأخيرُ ، والحذف والذكر ، والتعريف والتنكير ، بوصفها عدولات أُفقية تركيبية ، تحقق دلالات متنوعة ، تعمق مدلولية القصيدة ، النابعة من قصدية الشاعر ، التي يريد ايصالها للقارئ ، من خلال دلالية التقديم والتأخير ، واحتمالية الدلالة وانفتاحها مع الحذف والذكر ، ورمزية التعبير وعموميته مع التعريف والتنك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المستوى التصويري تميزت أساليبُ الاستعارة والتشبيه والكناية ، بوصفها جملاً شعريةً انزياحيةً ، عمقت جمالية لغة القصيدة ، من خلال فعالية التغريب والأنسنة مع الاستعارة ، والحضور والغياب مع التشبيه ، وثنائية تشكيل الدلالة مع الكناي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PT Bold Heading"/>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باحث لابدَّ أن يقرر أنَّ الخطاب الأدبي العربي عموماً ، والشعري خصوصاً ، لم يكن بمستوى الإرهاب شكلاً وموضوعاً ، بمعنى أنَّ الخطاب الثقافي العربي في مجمله ولاسيما الجمالي منه ، لم يتعرض لموضوع الإرهاب بالكثافة والنوعية ذاتها التي تعرض فيها لموضوعات أخرى ، تبدو أقل أهمية ، وتأثيرا في المجتمع العربي و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في أن نقارن بين تناول الأدب والفن المصري لحرب ال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سرائيل ، وحرب العام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صاحبها من نصر عربي ، وبين تناول موضوع الإرهاب الذي اقتصر على عدد من الأفلام السينمائية ، والنصوص الروائية المحدودة ، وقلة نادرة من النصوص الشعرية ؛ وربما يرجع هذا الأمر إلى الصعوبة الفكرية والجمالية في تناول موضوع الإرهاب ، وحدوده الفكرية المرتبطة بالتراث العربي الإسلامي ، وسلوكياته المرتبطة بالنظم السياسية العربية الحاكمة في البلاد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 تناول موضوعة الإرهاب يعني التعرض لأفكار الجماعات الممثلة له ، وهي بالتأكيد جماعات إسلامية تدين بالعقيدة الإسلامية ، وتستعمل الخطاب العقدي الإسلامي القرآني والنبوي في تبرير أعمالها ، والفكر الذي تنطلق منه ، مما يجعل التعرض لموضوعة الإرهاب تعرضا للإسلام ولاسيما الجانب السياسي والفكري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إنَّ الإرهاب يرتبط بشكل أو بآخر بالنظم الحاكمة في الوطن العربي ، التي يرجع اليها الباحثون السبب الرئيس في ظهور الإرهاب ، لما زرعته في المجتمعات العربية والإسلامية من ظلم ، واقصاء ، وعنف ، مهَّد السبيل لظهور هذه الجماعات المتطرفة فكراً وسلوك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همَّ قضية في القصيدة ، توضح قدرة الخيال الشعري الخلَّاق لنزار قباني ، تتعلق باستشرافه لأبعاد موضوع الإرهاب ، من قبل أن يتطور ويصبح بالشكل الدامي والبشع في زمننا المعاصر ، من خلال كتابته عن موضوعة الإرهاب في وقت مبكر من الألفية الم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م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لتمثل قصيدته رؤية مستقبلية للموضوع ، بما سيحدث فيه ، لا بما حدث فقط ، فحقق بذلك صدق مقولة أرسطو ، في جمالية محاكاة الشاعر ، وافتراقها عن رؤية المؤرخ ، الذي يروي ما حدث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يراً أسالُ اللهَ أن اكونَ قد وفقتُ في دراستي هذه ، وأن أسهمتُ في اضافة شيء ذي بالٍ إلى المكتبةِ البحثيةِ العربيةِ ، وآخر دعونا أن الحمدُ لله ربِّ العالمينَ ، والصلاةُ والسلامُ على سيد المرسلينَ محمدٍ وعلى آله وصحبهِ ومن تبعهم بإحسانٍ الى يومِ الدينِ</w:t>
      </w:r>
      <w:r>
        <w:rPr>
          <w:rFonts w:cs="Simplified Arabic" w:ascii="Simplified Arabic" w:hAnsi="Simplified Arabic"/>
          <w:sz w:val="28"/>
          <w:szCs w:val="28"/>
          <w:rtl w:val="true"/>
        </w:rPr>
        <w:t>.</w:t>
      </w:r>
    </w:p>
    <w:p>
      <w:pPr>
        <w:pStyle w:val="Normal"/>
        <w:jc w:val="left"/>
        <w:rPr>
          <w:rFonts w:ascii="Simplified Arabic" w:hAnsi="Simplified Arabic"/>
          <w:sz w:val="28"/>
          <w:szCs w:val="28"/>
        </w:rPr>
      </w:pPr>
      <w:r>
        <w:rPr>
          <w:rFonts w:ascii="Simplified Arabic" w:hAnsi="Simplified Arabic" w:cs="PT Bold Heading"/>
          <w:sz w:val="28"/>
          <w:sz w:val="28"/>
          <w:szCs w:val="28"/>
          <w:rtl w:val="true"/>
        </w:rPr>
        <w:t>نصُّ</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قصيدةِ</w:t>
      </w:r>
      <w:r>
        <w:rPr>
          <w:rFonts w:cs="PT Bold Heading"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ascii="Traditional Arabic" w:hAnsi="Traditional Arabic" w:cs="Traditional Arabic"/>
          <w:b/>
          <w:b/>
          <w:bCs/>
          <w:sz w:val="28"/>
          <w:sz w:val="28"/>
          <w:szCs w:val="28"/>
          <w:rtl w:val="true"/>
        </w:rPr>
        <w:t xml:space="preserve">لند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5</w:t>
      </w:r>
      <w:r>
        <w:rPr>
          <w:rFonts w:cs="Traditional Arabic" w:ascii="Traditional Arabic" w:hAnsi="Traditional Arabic"/>
          <w:b/>
          <w:bCs/>
          <w:sz w:val="28"/>
          <w:szCs w:val="28"/>
          <w:rtl w:val="true"/>
        </w:rPr>
        <w:t xml:space="preserve">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نا معَ الإرهابِ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PT Bold Heading"/>
          <w:sz w:val="32"/>
          <w:szCs w:val="32"/>
        </w:rPr>
      </w:pPr>
      <w:r>
        <w:rPr>
          <w:rFonts w:ascii="Traditional Arabic" w:hAnsi="Traditional Arabic" w:cs="Traditional Arabic"/>
          <w:b/>
          <w:b/>
          <w:bCs/>
          <w:sz w:val="28"/>
          <w:sz w:val="28"/>
          <w:szCs w:val="28"/>
          <w:rtl w:val="true"/>
        </w:rPr>
        <w:t xml:space="preserve">متهمونُ نحنُ بالإر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نحنُ دافعنا عن الور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رأ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صيدةِ العص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رقةِ ال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لم يبق في أرجائ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هو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تبق فيه خ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نا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قهوةٌ سود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همونُ نحنُ بالإر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نحنُ دافعنا بكل جرأةٍ عن شعرِ بلق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شفاهِ مي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ه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د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لب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ر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طرِ الكحلِ الذى ينزلُ كالوحى من الأهد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 تجدوا في حوزتي قصيدةً س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لغةً س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كتباً سريةً أسجنها في داخل الأبواب وليس عندي أبداً قصيدةٌ وا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يرُ في الشا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ترتدى الحج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تهمونُ نحنُ بالإر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كتبنا عن بقايا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خل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ككٍ مهترئ أشلاؤهُ تناثرت أشل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يبحثُ عن عنو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ةٍ ليس لها أ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بق من أشعارهِ العظيمة الأولى سوى قصائدِ الخنس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لم يبقَ في افاقهِ حريةٌ حم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زرق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صف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نعنا أن نشترى الجريدةَ أو نسمعَ الأنب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كلُ العصافيرِ به ممنوعةٌ دوماً من الغ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هُ تعودوا أن يكتب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شدِّة الر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هو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بهُ حالَ الشعر في بلادنا فهو كلامٌ سائ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ور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جميُ الوجهِ والل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له بد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له نه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له علاقةٌ ب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ب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بمأزق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شى إلى مفاوضاتِ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نما كر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ونما حذ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الهُ بالوا على أنفسهم خوف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بقَ سوى النس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يون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شفاه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لا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ل يكونُ القحطُ في نفوس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رثا أتانا من بنى قحطان ؟؟ لم يبقَ في أمتنا مع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بو سف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بقَ من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وجه من تنازلوا عن بيت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بز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يت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حولوا تاريخنا  الزا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د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بقَ في حياتنا قصيدةٌ ما فقدت عفاف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ضجع السلط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تعودنا على هوان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من الإنسانِ يب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 يعتادُ على الهوان؟؟ أبحثُ في دفاترِ التاري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أسامةَ بن منق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قبةَ بن ناف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ع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حم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خالدٍ يزحفُ نحو الش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حث عن معتصم ب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نقِذَ النساءَ من وحشية الس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ألسنة الني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حثُ عن رجالِ آخر الز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أرى في الليلِ الا قططاً مذع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شى على أرواح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لطة الفئ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عمى القو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صابنا؟ أم نحن نشكو من عمى الألوان ؟؟متهمونُ نحنُ بالإر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رفضنا موت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جرافات اسرائ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كشُ في تراب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كشُ في تاريخ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كشُ في انجيل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كشُ في قرآنن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نكشُ في تراب أنبيائ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ان هذا ذنبنا ما أجملَ الار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تهمونُ نحنُ بالإر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رفضنا محونا على يد المغ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يه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راب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رمينا حج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زجاجِ مجلس الأمنِ الذى استولى عليه قيصر القياص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همونَ نحنُ بالإرهابِ إذا رفضنا أن نفاوض الذئبَ وأن نمد كفنا 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يرك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د ثقافاتِ الب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بلا ثقا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د حضاراتِ الحض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بلا حض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يرك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نايةٌ عملاقةٌ ليس لها حيط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همونُ نحنُ بالإرهابِ إذا رفضنا زمنا صارت به أميركا المغر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يةُ مترجماً محلف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غة العبرية… متهمونُ نحنُ بالإرهابِ وإذا رمينا ور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ق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خ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لغ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اص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حملنا الخبزَ والماءَ إلى طروادة المحاص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همونُ نحنُ بالإرهابِ إذا رفعنا صوتنا ضد الشعوبيين من قادتنا وكل من غيروا سروجهم وانتقلوا من وحدويين إلى سماسر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همونُ نحنُ بالإرهابِ إذا اقترفنا مهنةَ الثقافةِ إذا قرأنا كتاباً في الفقهِ والسياسةِ إذا ذكرنا ربنا تعالى إذا تلو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فت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صغينا إلى خطبةِ الجمعةِ فنحنُ ضالعونَ في الإره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همونُ نحنُ بالإرهابِ إن نحن دافعنا عن الأرضِ وعن كرامــــــةِ التــرابِ إذا تمردنا على اغتصاب الش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غتصاب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حمينا آخرَ النخيلِ في صحرائ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خرَ النجوم في سمائ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خرَ الحروف في  اسمآئ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خرَ الحليب في أثداء أمهات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هذا ذنبنا فما أروعَ الارهــــــــ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عَ الإره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كان يستطيعُ أن ينقذني من المهاجرين من روس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رومانيا، وهنغاريا، وبولو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طوا 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فلسطين على أكتاف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رقوا مآذن الق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ب المسجد الأقص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رقوا النقو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عَ الإر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انَ يستطيعُ أن يحرِّر المس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ريمَ العذ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دينةَ المقد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فراءِ الموتِ والخر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أمس كانَ الشارعُ القومي في بلادنا يصهلُ كالحص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الساحاتُ أنهاراً تفيضُ عنفوا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أوسلو لم يعد في فمنا أسن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ل تحولنا إلى شعبٍ من العميان والخرسان؟؟ أنَا معَ الإر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يستطيعُ أن يحرِّر الشعبَ من الطغاةِ والطغيانِ وينقذَ الإنسانَ من وحشيةِ الإنس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عَ الإرهابِ إن كان يستطيعُ أن ينقذني من قيصر اليهود أو من قيصر الروم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عَ الإرهابِ ما دام هذا العالمُ الجديدُ مقتسماً ما بين أمريك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رائ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ناص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عَ الإرهابِ بكل ما أملك من شعرٍ ومن نثرٍ ومن أنياب ما دام هذا العالمُ الجديـــدُ  بيـن يدي قصــــــ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عَ الإرهابِ ما دام هذا العالمُ الجديدُ قد صنفنا من فئة الذئ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عَ الإرهابِ إن كان مجلسُ الشيوخ في أميركا هو الذى في يدهِ 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ذي يقررُ الثوابَ والعقـــــــا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عَ الإرهابِ مادام هذا العـالمُ الجديدُ يكــــرهُ في أعمـاقه رائحــةَ الأعــرا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عَ الإرهابِ مادام هذا العالمُ الجديدُ يريدُ ذبحَ أطفالي ويرميهم للكلاب من أجل هذا كلهِ أرفــــع صوتـي عا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ا معَ الإر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عَ الإره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عَ الإرهابِ</w:t>
      </w:r>
      <w:r>
        <w:rPr>
          <w:rFonts w:cs="Traditional Arabic" w:ascii="Traditional Arabic" w:hAnsi="Traditional Arabic"/>
          <w:b/>
          <w:bCs/>
          <w:sz w:val="28"/>
          <w:szCs w:val="28"/>
          <w:rtl w:val="true"/>
        </w:rPr>
        <w:t>...</w:t>
      </w:r>
    </w:p>
    <w:p>
      <w:pPr>
        <w:pStyle w:val="Normal"/>
        <w:spacing w:lineRule="auto" w:line="240" w:before="0" w:after="0"/>
        <w:jc w:val="left"/>
        <w:rPr>
          <w:rFonts w:ascii="Simplified Arabic" w:hAnsi="Simplified Arabic" w:cs="PT Bold Heading"/>
          <w:sz w:val="16"/>
          <w:szCs w:val="16"/>
        </w:rPr>
      </w:pPr>
      <w:r>
        <w:rPr>
          <w:rFonts w:cs="PT Bold Heading" w:ascii="Simplified Arabic" w:hAnsi="Simplified Arabic"/>
          <w:sz w:val="16"/>
          <w:szCs w:val="16"/>
          <w:rtl w:val="true"/>
        </w:rPr>
      </w:r>
    </w:p>
    <w:p>
      <w:pPr>
        <w:pStyle w:val="Normal"/>
        <w:spacing w:lineRule="auto" w:line="240" w:before="0" w:after="0"/>
        <w:jc w:val="left"/>
        <w:rPr>
          <w:rFonts w:ascii="Simplified Arabic" w:hAnsi="Simplified Arabic" w:cs="PT Bold Heading"/>
          <w:sz w:val="16"/>
          <w:szCs w:val="16"/>
        </w:rPr>
      </w:pPr>
      <w:r>
        <w:rPr>
          <w:rFonts w:cs="PT Bold Heading" w:ascii="Simplified Arabic" w:hAnsi="Simplified Arabic"/>
          <w:sz w:val="16"/>
          <w:szCs w:val="16"/>
          <w:rtl w:val="true"/>
        </w:rPr>
      </w:r>
    </w:p>
    <w:p>
      <w:pPr>
        <w:pStyle w:val="Normal"/>
        <w:spacing w:lineRule="auto" w:line="240" w:before="0" w:after="0"/>
        <w:jc w:val="left"/>
        <w:rPr>
          <w:rFonts w:ascii="Simplified Arabic" w:hAnsi="Simplified Arabic" w:cs="PT Bold Heading"/>
          <w:sz w:val="16"/>
          <w:szCs w:val="16"/>
        </w:rPr>
      </w:pPr>
      <w:r>
        <w:rPr>
          <w:rFonts w:cs="PT Bold Heading" w:ascii="Simplified Arabic" w:hAnsi="Simplified Arabic"/>
          <w:sz w:val="16"/>
          <w:szCs w:val="16"/>
          <w:rtl w:val="true"/>
        </w:rPr>
      </w:r>
    </w:p>
    <w:p>
      <w:pPr>
        <w:pStyle w:val="Normal"/>
        <w:spacing w:lineRule="auto" w:line="240" w:before="0" w:after="0"/>
        <w:jc w:val="left"/>
        <w:rPr>
          <w:rFonts w:ascii="Simplified Arabic" w:hAnsi="Simplified Arabic" w:cs="PT Bold Heading"/>
          <w:sz w:val="16"/>
          <w:szCs w:val="16"/>
        </w:rPr>
      </w:pPr>
      <w:r>
        <w:rPr>
          <w:rFonts w:cs="PT Bold Heading" w:ascii="Simplified Arabic" w:hAnsi="Simplified Arabic"/>
          <w:sz w:val="16"/>
          <w:szCs w:val="16"/>
          <w:rtl w:val="true"/>
        </w:rPr>
      </w:r>
    </w:p>
    <w:p>
      <w:pPr>
        <w:pStyle w:val="Normal"/>
        <w:spacing w:lineRule="auto" w:line="240" w:before="0" w:after="0"/>
        <w:jc w:val="left"/>
        <w:rPr>
          <w:rFonts w:ascii="Simplified Arabic" w:hAnsi="Simplified Arabic" w:cs="PT Bold Heading"/>
          <w:sz w:val="16"/>
          <w:szCs w:val="16"/>
        </w:rPr>
      </w:pPr>
      <w:r>
        <w:rPr>
          <w:rFonts w:cs="PT Bold Heading" w:ascii="Simplified Arabic" w:hAnsi="Simplified Arabic"/>
          <w:sz w:val="16"/>
          <w:szCs w:val="16"/>
          <w:rtl w:val="true"/>
        </w:rPr>
      </w:r>
    </w:p>
    <w:p>
      <w:pPr>
        <w:pStyle w:val="Normal"/>
        <w:spacing w:lineRule="auto" w:line="240" w:before="0" w:after="0"/>
        <w:jc w:val="left"/>
        <w:rPr>
          <w:rFonts w:ascii="Simplified Arabic" w:hAnsi="Simplified Arabic" w:cs="PT Bold Heading"/>
          <w:sz w:val="16"/>
          <w:szCs w:val="16"/>
        </w:rPr>
      </w:pPr>
      <w:r>
        <w:rPr>
          <w:rFonts w:cs="PT Bold Heading" w:ascii="Simplified Arabic" w:hAnsi="Simplified Arabic"/>
          <w:sz w:val="16"/>
          <w:szCs w:val="16"/>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البحثِ ومراجعهِ</w:t>
      </w:r>
      <w:r>
        <w:rPr>
          <w:rFonts w:cs="Simplified Arabic" w:ascii="Simplified Arabic" w:hAnsi="Simplified Arabic"/>
          <w:b/>
          <w:bCs/>
          <w:sz w:val="28"/>
          <w:szCs w:val="28"/>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تفالية الجسد وشاعرية الحواس ، شوقي بزيع ، دار سعاد الصباح ، الكويت ، 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زمة الحداثة في الشعر العربي الحديث، أحمد المعداوي ، دار الآفاق الجديدة ، المغرب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ليب الشِّعرية المعاصر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فضل ، دار الآداب ، بيروت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ارات التي نحيا بها ، جورج لايكوف و مارك جونسن ، دار توبقال للنشر ، الدار البيضاء – المغرب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س الجمالية للإيقاع البلاغي في العصر العباسي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تسام احمد حمدان ، دار القلم العرب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 xml:space="preserve">ه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س النفسية لأساليب البلاغة العربي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يد عبد الحميد ناجي ، المؤسسة الجامعية للدراسات والنشر والتوزيع ، بيروت – لبنا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4</w:t>
      </w:r>
      <w:r>
        <w:rPr>
          <w:rFonts w:ascii="Simplified Arabic" w:hAnsi="Simplified Arabic" w:cs="Simplified Arabic"/>
          <w:sz w:val="24"/>
          <w:sz w:val="24"/>
          <w:szCs w:val="24"/>
          <w:rtl w:val="true"/>
          <w:lang w:bidi="ar-IQ"/>
        </w:rPr>
        <w:t xml:space="preserve">ه –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لوبية ، مدخل نظري ودراسة تطبيقي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ح الله احمد سليمان ، مكتبة الآداب ، القاهر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xml:space="preserve">ه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نثرية الكاملة، منشورات نزار قباني ، بيروت لبنان،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فق الحداثة وحداثة النمط ، دراسة في حداثة مج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ئة ومشروعاً ونموذجاً ، سامي مهدي ، دار الشؤون الثقافية ، بغداد ، ت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غة العربية ، البيان والبديع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حلاوي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محمد الزوبعي ، كلية التربية الأولى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411</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لاغة العربية قراءة اخرى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مطلب ، مكتبة لبنان ناشرون ، بيروت – لبنا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لاغة والأسلوبي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مطلب ، مكتبة لبنان ناشرون ، بيروت – لبنا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الأسلوب في شعر الحداثة ، التكوين البديع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مطلب ، دار المعارف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يات الأسلوبية في مرثية بلقيس لنزار قباني ، مذكرة مقدمة لنيل شهادة الماجستير في شعبة اللسانيات العامة ، إعداد 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يد بديدة ، كلية الآداب واللغات ، جامعة الحاج لخضر ، الجزائر ، ت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ليات الحداثة ، قراءة في الإبداع العربي المعاصر ، ماجد السامرائي ، الأهالي للنشر والتوزيع ، دمشق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اليل أسلوبية ، محمد الهادي الطرابلسي ، دار الجنوب للنشر ، تونس ، ت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والتنكير بين الدلالة والشكل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احمد نحلة ، مكتبة زهراء الشرق ، القاهرة ، ت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والتنكير في النحو العربي ، دراسة في الدلالة والوظائف النحوي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فيفي ، مكتبة زهراء الشرق ، القاهرة ، ت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يات الأسلوب ، الصورة الفنية في الادب العرب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ئز الداية ، دار الفكر المعاصر و دار الفكر ، بيروت و دمشق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ة الحداثة في الشعر العربي المعاصر ، كمال خير بك ، دار الفكر ، بيروت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صائص الأسلوب في الشوقيات ، محمد الهادي الطرابلسي ، منشورات الجامعة التونسية ، ت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لمبتدأ والخبر في تاريخ العرب والبربر ومن عاصرهم من ذوي الشأن الأكبر ، عبد الرحمن بن محمد بن محمد، ابن خلدون أبو زيد، ولي الدين الحضرمي الإشب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شحادة ، دار الفكر، بيروت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العربي المعاصر ، قضاياه وظواهره الفنية والمعنوي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 الدين اسماعيل ، المكتبة الاكاديمية ، القاهرة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صورة الشعرية في الكتابة الفنية ، الاصول والفروع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حي البستاني ، دار الفكر اللبناني ، بيروت – لبنا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أسلوب ، مفاهيم وتطبيقات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كريم الكواز ، منشورات جامعة السابع من ابريل ، ليبيا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بديع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أحمد حسن المراغي ، دار النهضة العربية ، بيروت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ناية محاولة لتطوير الاجراء النقدي ،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اد عبد الودود عثمان الحمداني ، المطبعة المركزية – ديالى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 محمد بن مكرم بن على ، أبو الفضل ، جمال الدين ابن منظور الأنصاري الرويفعى الإفريق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صادر – بيروت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4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غة الشعرية في الخطاب النقدي العربي ، تلازم التراث والمعاصرة ، محمد رضا مبارك ، دار الشؤون الثقافية ، بغداد ، ت</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عجم البلاغة العربي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وي طبانة ، دار المنارة ، جدة ، دار ابن حزم ، بيروت ، 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 xml:space="preserve">ه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مصطلحات البلاغية وتطورها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طلوب ،مكتبة لبنان ناشرون ، بيروت – لبنان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وسيط ، معجم اللغة العربية ، القاهرة ، دار الدعوة ، تركيا ، ت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ار قباني وريادة الشعر العربي الحديث ، فيصل دراج ، دار سعاد الصباح ، الكويت  ، ت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رية الأدبية الحديثة ، تقديم مقارن ، آن جفرسون و ديفيد روبي ،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مسعود ، وزارة الثقافة السورية ، دمشق ، ت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رية الالسنية عند رومان جاكبسون ، دراسة ونصوص ،  فاطمة الطبال بركة ، المؤسسة الجامعية للدراسات والنشر ، بيروت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3</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ابتوس وأشكال رأس المال في فكر بيير بورديو ،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راح جاسم محمد ،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د محمد علي حميد ، بحث في مجلة الأستاذ ، 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رشد ، جامعة بغداد ، ع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
      <w:footerReference w:type="default" r:id="rId4"/>
      <w:footnotePr>
        <w:numFmt w:val="decimal"/>
        <w:numRestart w:val="eachPage"/>
      </w:footnotePr>
      <w:type w:val="nextPage"/>
      <w:pgSz w:w="11906" w:h="16838"/>
      <w:pgMar w:left="1701" w:right="1701" w:gutter="0" w:header="709" w:top="1418" w:footer="709" w:bottom="1418"/>
      <w:pgNumType w:start="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PAGE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86</w:t>
    </w:r>
    <w:r>
      <w:rPr>
        <w:rtl w:val="true"/>
        <w:sz w:val="28"/>
        <w:szCs w:val="28"/>
        <w:rFonts w:cs="Simplified Arabic" w:ascii="Simplified Arabic" w:hAnsi="Simplified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كان من المفترض أن تكون الدراسة موضوعية ، وفنية أسلوبية ، لكن الحجم الكتابي للبحث فرض الاقتصار على الجانب الأسلوبي من الدراسة</w:t>
      </w:r>
      <w:r>
        <w:rPr>
          <w:rFonts w:cs="Traditional Arabic" w:ascii="Traditional Arabic" w:hAnsi="Traditional Arabic"/>
          <w:szCs w:val="24"/>
          <w:rtl w:val="true"/>
        </w:rPr>
        <w:t>.</w:t>
      </w:r>
    </w:p>
  </w:footnote>
  <w:footnote w:id="3">
    <w:p>
      <w:pPr>
        <w:pStyle w:val="Footnote"/>
        <w:ind w:left="0" w:right="0" w:hanging="0"/>
        <w:jc w:val="left"/>
        <w:rPr/>
      </w:pPr>
      <w:r>
        <w:rPr>
          <w:rStyle w:val="FootnoteCharacters"/>
        </w:rPr>
        <w:footnoteRef/>
      </w:r>
      <w:r>
        <w:rPr>
          <w:rFonts w:cs="Traditional Arabic" w:ascii="Traditional Arabic" w:hAnsi="Traditional Arabic"/>
          <w:szCs w:val="24"/>
          <w:rtl w:val="true"/>
        </w:rPr>
        <w:t>(</w:t>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ينظر </w:t>
      </w:r>
      <w:r>
        <w:rPr>
          <w:rFonts w:cs="Traditional Arabic" w:ascii="Traditional Arabic" w:hAnsi="Traditional Arabic"/>
          <w:szCs w:val="24"/>
          <w:rtl w:val="true"/>
        </w:rPr>
        <w:t xml:space="preserve">: </w:t>
      </w:r>
      <w:r>
        <w:rPr>
          <w:rFonts w:ascii="Traditional Arabic" w:hAnsi="Traditional Arabic" w:cs="Traditional Arabic"/>
          <w:szCs w:val="24"/>
          <w:rtl w:val="true"/>
        </w:rPr>
        <w:t>تجليات الحداثة ، قراءة في الإبداع العربي المعاصر ، ماجد السامرائي ، الأهالي للنشر والتوزيع ، دمشق ، ط</w:t>
      </w:r>
      <w:r>
        <w:rPr>
          <w:rFonts w:cs="Traditional Arabic" w:ascii="Traditional Arabic" w:hAnsi="Traditional Arabic"/>
          <w:szCs w:val="24"/>
        </w:rPr>
        <w:t>1</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ت </w:t>
      </w:r>
      <w:r>
        <w:rPr>
          <w:rFonts w:cs="Traditional Arabic" w:ascii="Traditional Arabic" w:hAnsi="Traditional Arabic"/>
          <w:szCs w:val="24"/>
        </w:rPr>
        <w:t>1995</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184</w:t>
      </w:r>
      <w:r>
        <w:rPr>
          <w:rFonts w:cs="Traditional Arabic" w:ascii="Traditional Arabic" w:hAnsi="Traditional Arabic"/>
          <w:szCs w:val="24"/>
          <w:rtl w:val="true"/>
        </w:rPr>
        <w:t xml:space="preserve">  .          </w:t>
      </w:r>
    </w:p>
  </w:footnote>
  <w:footnote w:id="4">
    <w:p>
      <w:pPr>
        <w:pStyle w:val="Footnote"/>
        <w:ind w:left="0" w:right="0" w:hanging="0"/>
        <w:jc w:val="left"/>
        <w:rPr/>
      </w:pPr>
      <w:r>
        <w:rPr>
          <w:rStyle w:val="FootnoteCharacters"/>
        </w:rPr>
        <w:footnoteRef/>
      </w:r>
      <w:r>
        <w:rPr>
          <w:rFonts w:cs="Traditional Arabic" w:ascii="Traditional Arabic" w:hAnsi="Traditional Arabic"/>
          <w:szCs w:val="24"/>
          <w:rtl w:val="true"/>
        </w:rPr>
        <w:t>(</w:t>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ينظر في أثر قصيدة النثر ونقادها </w:t>
      </w:r>
      <w:r>
        <w:rPr>
          <w:rFonts w:cs="Traditional Arabic" w:ascii="Traditional Arabic" w:hAnsi="Traditional Arabic"/>
          <w:szCs w:val="24"/>
          <w:rtl w:val="true"/>
        </w:rPr>
        <w:t xml:space="preserve">: </w:t>
      </w:r>
      <w:r>
        <w:rPr>
          <w:rFonts w:ascii="Traditional Arabic" w:hAnsi="Traditional Arabic" w:cs="Traditional Arabic"/>
          <w:szCs w:val="24"/>
          <w:rtl w:val="true"/>
        </w:rPr>
        <w:t>اللغة الشعرية في الخطاب النقدي العربي ، تلازم التراث والمعاصرة ، محمد رضا مبارك ، دار الشؤون الثقافية ، بغداد ،  ت</w:t>
      </w:r>
      <w:r>
        <w:rPr>
          <w:rFonts w:cs="Traditional Arabic" w:ascii="Traditional Arabic" w:hAnsi="Traditional Arabic"/>
          <w:szCs w:val="24"/>
        </w:rPr>
        <w:t>1993</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260</w:t>
      </w:r>
      <w:r>
        <w:rPr>
          <w:rFonts w:cs="Traditional Arabic" w:ascii="Traditional Arabic" w:hAnsi="Traditional Arabic"/>
          <w:szCs w:val="24"/>
          <w:rtl w:val="true"/>
        </w:rPr>
        <w:t xml:space="preserve"> – </w:t>
      </w:r>
      <w:r>
        <w:rPr>
          <w:rFonts w:cs="Traditional Arabic" w:ascii="Traditional Arabic" w:hAnsi="Traditional Arabic"/>
          <w:szCs w:val="24"/>
        </w:rPr>
        <w:t>276</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أفق الحداثة وحداثة النمط ، دراسة في حداثة مجلة </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شعر </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بيئة ومشروعاً ونموذجاً ، سامي مهدي ، دار الشؤون الثقافية ، بغداد ، ت </w:t>
      </w:r>
      <w:r>
        <w:rPr>
          <w:rFonts w:cs="Traditional Arabic" w:ascii="Traditional Arabic" w:hAnsi="Traditional Arabic"/>
          <w:szCs w:val="24"/>
        </w:rPr>
        <w:t>1998</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79</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w:t>
      </w:r>
      <w:r>
        <w:rPr>
          <w:rFonts w:cs="Traditional Arabic" w:ascii="Traditional Arabic" w:hAnsi="Traditional Arabic"/>
          <w:szCs w:val="24"/>
        </w:rPr>
        <w:t>128</w:t>
      </w:r>
      <w:r>
        <w:rPr>
          <w:rFonts w:cs="Traditional Arabic" w:ascii="Traditional Arabic" w:hAnsi="Traditional Arabic"/>
          <w:szCs w:val="24"/>
          <w:rtl w:val="true"/>
        </w:rPr>
        <w:t xml:space="preserve"> .           </w:t>
      </w:r>
    </w:p>
  </w:footnote>
  <w:footnote w:id="5">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صدرت الطبعة الاولى منه في العام </w:t>
      </w:r>
      <w:r>
        <w:rPr>
          <w:rFonts w:cs="Traditional Arabic" w:ascii="Traditional Arabic" w:hAnsi="Traditional Arabic"/>
          <w:szCs w:val="24"/>
        </w:rPr>
        <w:t>1980</w:t>
      </w:r>
      <w:r>
        <w:rPr>
          <w:rFonts w:ascii="Traditional Arabic" w:hAnsi="Traditional Arabic" w:cs="Traditional Arabic"/>
          <w:szCs w:val="24"/>
          <w:rtl w:val="true"/>
        </w:rPr>
        <w:t>م</w:t>
      </w:r>
      <w:r>
        <w:rPr>
          <w:rFonts w:cs="Traditional Arabic" w:ascii="Traditional Arabic" w:hAnsi="Traditional Arabic"/>
          <w:szCs w:val="24"/>
          <w:rtl w:val="true"/>
        </w:rPr>
        <w:t>.</w:t>
      </w:r>
    </w:p>
  </w:footnote>
  <w:footnote w:id="6">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صدرت الطبعة الأولى منه في العام </w:t>
      </w:r>
      <w:r>
        <w:rPr>
          <w:rFonts w:cs="Traditional Arabic" w:ascii="Traditional Arabic" w:hAnsi="Traditional Arabic"/>
          <w:szCs w:val="24"/>
        </w:rPr>
        <w:t>1968</w:t>
      </w:r>
      <w:r>
        <w:rPr>
          <w:rFonts w:ascii="Traditional Arabic" w:hAnsi="Traditional Arabic" w:cs="Traditional Arabic"/>
          <w:szCs w:val="24"/>
          <w:rtl w:val="true"/>
        </w:rPr>
        <w:t>م</w:t>
      </w:r>
      <w:r>
        <w:rPr>
          <w:rFonts w:cs="Traditional Arabic" w:ascii="Traditional Arabic" w:hAnsi="Traditional Arabic"/>
          <w:szCs w:val="24"/>
          <w:rtl w:val="true"/>
        </w:rPr>
        <w:t>.</w:t>
      </w:r>
    </w:p>
  </w:footnote>
  <w:footnote w:id="7">
    <w:p>
      <w:pPr>
        <w:pStyle w:val="Footnote"/>
        <w:ind w:left="0" w:right="0" w:hanging="0"/>
        <w:jc w:val="both"/>
        <w:rPr/>
      </w:pPr>
      <w:r>
        <w:rPr>
          <w:rStyle w:val="FootnoteCharacters"/>
        </w:rPr>
        <w:footnoteRef/>
      </w:r>
      <w:r>
        <w:rPr>
          <w:rFonts w:cs="Traditional Arabic" w:ascii="Traditional Arabic" w:hAnsi="Traditional Arabic"/>
          <w:szCs w:val="24"/>
          <w:rtl w:val="true"/>
        </w:rPr>
        <w:t xml:space="preserve">(?) </w:t>
      </w:r>
      <w:r>
        <w:rPr>
          <w:rFonts w:ascii="Traditional Arabic" w:hAnsi="Traditional Arabic" w:cs="Traditional Arabic"/>
          <w:szCs w:val="24"/>
          <w:rtl w:val="true"/>
        </w:rPr>
        <w:t>الهابتوس وأشكال رأس المال في فكر بيير بورديو ، أ</w:t>
      </w:r>
      <w:r>
        <w:rPr>
          <w:rFonts w:cs="Traditional Arabic" w:ascii="Traditional Arabic" w:hAnsi="Traditional Arabic"/>
          <w:szCs w:val="24"/>
          <w:rtl w:val="true"/>
        </w:rPr>
        <w:t>.</w:t>
      </w:r>
      <w:r>
        <w:rPr>
          <w:rFonts w:ascii="Traditional Arabic" w:hAnsi="Traditional Arabic" w:cs="Traditional Arabic"/>
          <w:szCs w:val="24"/>
          <w:rtl w:val="true"/>
        </w:rPr>
        <w:t>م</w:t>
      </w:r>
      <w:r>
        <w:rPr>
          <w:rFonts w:cs="Traditional Arabic" w:ascii="Traditional Arabic" w:hAnsi="Traditional Arabic"/>
          <w:szCs w:val="24"/>
          <w:rtl w:val="true"/>
        </w:rPr>
        <w:t>.</w:t>
      </w:r>
      <w:r>
        <w:rPr>
          <w:rFonts w:ascii="Traditional Arabic" w:hAnsi="Traditional Arabic" w:cs="Traditional Arabic"/>
          <w:szCs w:val="24"/>
          <w:rtl w:val="true"/>
        </w:rPr>
        <w:t>د</w:t>
      </w:r>
      <w:r>
        <w:rPr>
          <w:rFonts w:cs="Traditional Arabic" w:ascii="Traditional Arabic" w:hAnsi="Traditional Arabic"/>
          <w:szCs w:val="24"/>
          <w:rtl w:val="true"/>
        </w:rPr>
        <w:t>.</w:t>
      </w:r>
      <w:r>
        <w:rPr>
          <w:rFonts w:ascii="Traditional Arabic" w:hAnsi="Traditional Arabic" w:cs="Traditional Arabic"/>
          <w:szCs w:val="24"/>
          <w:rtl w:val="true"/>
        </w:rPr>
        <w:t>أفراح جاسم محمد ، أ</w:t>
      </w:r>
      <w:r>
        <w:rPr>
          <w:rFonts w:cs="Traditional Arabic" w:ascii="Traditional Arabic" w:hAnsi="Traditional Arabic"/>
          <w:szCs w:val="24"/>
          <w:rtl w:val="true"/>
        </w:rPr>
        <w:t>.</w:t>
      </w:r>
      <w:r>
        <w:rPr>
          <w:rFonts w:ascii="Traditional Arabic" w:hAnsi="Traditional Arabic" w:cs="Traditional Arabic"/>
          <w:szCs w:val="24"/>
          <w:rtl w:val="true"/>
        </w:rPr>
        <w:t>م</w:t>
      </w:r>
      <w:r>
        <w:rPr>
          <w:rFonts w:cs="Traditional Arabic" w:ascii="Traditional Arabic" w:hAnsi="Traditional Arabic"/>
          <w:szCs w:val="24"/>
          <w:rtl w:val="true"/>
        </w:rPr>
        <w:t>.</w:t>
      </w:r>
      <w:r>
        <w:rPr>
          <w:rFonts w:ascii="Traditional Arabic" w:hAnsi="Traditional Arabic" w:cs="Traditional Arabic"/>
          <w:szCs w:val="24"/>
          <w:rtl w:val="true"/>
        </w:rPr>
        <w:t>د</w:t>
      </w:r>
      <w:r>
        <w:rPr>
          <w:rFonts w:cs="Traditional Arabic" w:ascii="Traditional Arabic" w:hAnsi="Traditional Arabic"/>
          <w:szCs w:val="24"/>
          <w:rtl w:val="true"/>
        </w:rPr>
        <w:t>.</w:t>
      </w:r>
      <w:r>
        <w:rPr>
          <w:rFonts w:ascii="Traditional Arabic" w:hAnsi="Traditional Arabic" w:cs="Traditional Arabic"/>
          <w:szCs w:val="24"/>
          <w:rtl w:val="true"/>
        </w:rPr>
        <w:t xml:space="preserve">سعد محمد علي حميد ، بحث في مجلة الأستاذ ، كلية التربية </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ابن رشد ، جامعة بغداد ، ع </w:t>
      </w:r>
      <w:r>
        <w:rPr>
          <w:rFonts w:cs="Traditional Arabic" w:ascii="Traditional Arabic" w:hAnsi="Traditional Arabic"/>
          <w:szCs w:val="24"/>
        </w:rPr>
        <w:t>210</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م </w:t>
      </w:r>
      <w:r>
        <w:rPr>
          <w:rFonts w:cs="Traditional Arabic" w:ascii="Traditional Arabic" w:hAnsi="Traditional Arabic"/>
          <w:szCs w:val="24"/>
        </w:rPr>
        <w:t>2</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ت </w:t>
      </w:r>
      <w:r>
        <w:rPr>
          <w:rFonts w:cs="Traditional Arabic" w:ascii="Traditional Arabic" w:hAnsi="Traditional Arabic"/>
          <w:szCs w:val="24"/>
        </w:rPr>
        <w:t>2014</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430</w:t>
      </w:r>
      <w:r>
        <w:rPr>
          <w:rFonts w:cs="Traditional Arabic" w:ascii="Traditional Arabic" w:hAnsi="Traditional Arabic"/>
          <w:szCs w:val="24"/>
          <w:rtl w:val="true"/>
        </w:rPr>
        <w:t>.</w:t>
      </w:r>
    </w:p>
  </w:footnote>
  <w:footnote w:id="8">
    <w:p>
      <w:pPr>
        <w:pStyle w:val="Footnote"/>
        <w:ind w:left="0" w:right="0" w:hanging="0"/>
        <w:jc w:val="both"/>
        <w:rPr/>
      </w:pPr>
      <w:r>
        <w:rPr>
          <w:rStyle w:val="FootnoteCharacters"/>
        </w:rPr>
        <w:footnoteRef/>
      </w:r>
      <w:r>
        <w:rPr>
          <w:rFonts w:cs="Traditional Arabic" w:ascii="Traditional Arabic" w:hAnsi="Traditional Arabic"/>
          <w:szCs w:val="24"/>
          <w:rtl w:val="true"/>
        </w:rPr>
        <w:t xml:space="preserve">(?) </w:t>
      </w:r>
      <w:r>
        <w:rPr>
          <w:rFonts w:ascii="Traditional Arabic" w:hAnsi="Traditional Arabic" w:cs="Traditional Arabic"/>
          <w:szCs w:val="24"/>
          <w:rtl w:val="true"/>
        </w:rPr>
        <w:t>وضعت نص القصيدة في نهاية البحث ، واضطر الباحث أن يجعلها بشكلها الحالي ؛ لمقتضيات حجم البحث والطباعة</w:t>
      </w:r>
      <w:r>
        <w:rPr>
          <w:rFonts w:cs="Traditional Arabic" w:ascii="Traditional Arabic" w:hAnsi="Traditional Arabic"/>
          <w:szCs w:val="24"/>
          <w:rtl w:val="true"/>
        </w:rPr>
        <w:t>.</w:t>
      </w:r>
    </w:p>
  </w:footnote>
  <w:footnote w:id="9">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أعمال النثرية الكاملة، منشورات نزار قباني ، بيروت لبنان ، ط</w:t>
      </w:r>
      <w:r>
        <w:rPr>
          <w:rFonts w:cs="Traditional Arabic" w:ascii="Traditional Arabic" w:hAnsi="Traditional Arabic"/>
          <w:szCs w:val="24"/>
        </w:rPr>
        <w:t>2</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ت </w:t>
      </w:r>
      <w:r>
        <w:rPr>
          <w:rFonts w:cs="Traditional Arabic" w:ascii="Traditional Arabic" w:hAnsi="Traditional Arabic"/>
          <w:szCs w:val="24"/>
        </w:rPr>
        <w:t>1998</w:t>
      </w:r>
      <w:r>
        <w:rPr>
          <w:rFonts w:ascii="Traditional Arabic" w:hAnsi="Traditional Arabic" w:cs="Traditional Arabic"/>
          <w:szCs w:val="24"/>
          <w:rtl w:val="true"/>
        </w:rPr>
        <w:t xml:space="preserve">م ، ج </w:t>
      </w:r>
      <w:r>
        <w:rPr>
          <w:rFonts w:cs="Traditional Arabic" w:ascii="Traditional Arabic" w:hAnsi="Traditional Arabic"/>
          <w:szCs w:val="24"/>
        </w:rPr>
        <w:t>7</w:t>
      </w:r>
      <w:r>
        <w:rPr>
          <w:rFonts w:cs="Traditional Arabic" w:ascii="Traditional Arabic" w:hAnsi="Traditional Arabic"/>
          <w:szCs w:val="24"/>
          <w:rtl w:val="true"/>
        </w:rPr>
        <w:t xml:space="preserve"> </w:t>
      </w:r>
      <w:r>
        <w:rPr>
          <w:rFonts w:ascii="Traditional Arabic" w:hAnsi="Traditional Arabic" w:cs="Traditional Arabic"/>
          <w:szCs w:val="24"/>
          <w:rtl w:val="true"/>
        </w:rPr>
        <w:t>، ص</w:t>
      </w:r>
      <w:r>
        <w:rPr>
          <w:rFonts w:cs="Traditional Arabic" w:ascii="Traditional Arabic" w:hAnsi="Traditional Arabic"/>
          <w:szCs w:val="24"/>
          <w:rtl w:val="true"/>
        </w:rPr>
        <w:t xml:space="preserve">: </w:t>
      </w:r>
      <w:r>
        <w:rPr>
          <w:rFonts w:cs="Traditional Arabic" w:ascii="Traditional Arabic" w:hAnsi="Traditional Arabic"/>
          <w:szCs w:val="24"/>
        </w:rPr>
        <w:t>301</w:t>
      </w:r>
      <w:r>
        <w:rPr>
          <w:rFonts w:cs="Traditional Arabic" w:ascii="Traditional Arabic" w:hAnsi="Traditional Arabic"/>
          <w:szCs w:val="24"/>
          <w:rtl w:val="true"/>
        </w:rPr>
        <w:t xml:space="preserve"> – </w:t>
      </w:r>
      <w:r>
        <w:rPr>
          <w:rFonts w:cs="Traditional Arabic" w:ascii="Traditional Arabic" w:hAnsi="Traditional Arabic"/>
          <w:szCs w:val="24"/>
        </w:rPr>
        <w:t>302</w:t>
      </w:r>
      <w:r>
        <w:rPr>
          <w:rFonts w:cs="Traditional Arabic" w:ascii="Traditional Arabic" w:hAnsi="Traditional Arabic"/>
          <w:szCs w:val="24"/>
          <w:rtl w:val="true"/>
        </w:rPr>
        <w:t>.</w:t>
      </w:r>
    </w:p>
  </w:footnote>
  <w:footnote w:id="10">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حركة الحداثة في الشعر العربي المعاصر ، كمال خير بك ، دار الفكر ، بيروت ، ط</w:t>
      </w:r>
      <w:r>
        <w:rPr>
          <w:rStyle w:val="FootnoteCharacters"/>
          <w:rFonts w:cs="Traditional Arabic" w:ascii="Traditional Arabic" w:hAnsi="Traditional Arabic"/>
          <w:position w:val="0"/>
          <w:sz w:val="24"/>
          <w:szCs w:val="24"/>
          <w:vertAlign w:val="baseline"/>
        </w:rPr>
        <w:t>2</w:t>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 xml:space="preserve">، </w:t>
      </w:r>
      <w:r>
        <w:rPr>
          <w:rFonts w:ascii="Traditional Arabic" w:hAnsi="Traditional Arabic" w:cs="Traditional Arabic"/>
          <w:szCs w:val="24"/>
          <w:rtl w:val="true"/>
        </w:rPr>
        <w:t xml:space="preserve">ت </w:t>
      </w:r>
      <w:r>
        <w:rPr>
          <w:rStyle w:val="FootnoteCharacters"/>
          <w:rFonts w:cs="Traditional Arabic" w:ascii="Traditional Arabic" w:hAnsi="Traditional Arabic"/>
          <w:position w:val="0"/>
          <w:sz w:val="24"/>
          <w:szCs w:val="24"/>
          <w:vertAlign w:val="baseline"/>
        </w:rPr>
        <w:t>1986</w:t>
      </w:r>
      <w:r>
        <w:rPr>
          <w:rStyle w:val="FootnoteCharacters"/>
          <w:rFonts w:ascii="Traditional Arabic" w:hAnsi="Traditional Arabic" w:cs="Traditional Arabic"/>
          <w:position w:val="0"/>
          <w:sz w:val="24"/>
          <w:szCs w:val="24"/>
          <w:vertAlign w:val="baseline"/>
          <w:rtl w:val="true"/>
        </w:rPr>
        <w:t>م ، ص</w:t>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cs="Traditional Arabic" w:ascii="Traditional Arabic" w:hAnsi="Traditional Arabic"/>
          <w:position w:val="0"/>
          <w:sz w:val="24"/>
          <w:szCs w:val="24"/>
          <w:vertAlign w:val="baseline"/>
        </w:rPr>
        <w:t>127</w:t>
      </w:r>
      <w:r>
        <w:rPr>
          <w:rStyle w:val="FootnoteCharacters"/>
          <w:rFonts w:cs="Traditional Arabic" w:ascii="Traditional Arabic" w:hAnsi="Traditional Arabic"/>
          <w:position w:val="0"/>
          <w:sz w:val="24"/>
          <w:szCs w:val="24"/>
          <w:vertAlign w:val="baseline"/>
          <w:rtl w:val="true"/>
        </w:rPr>
        <w:t>.</w:t>
      </w:r>
    </w:p>
  </w:footnote>
  <w:footnote w:id="11">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نزار قباني وريادة الشعر العربي الحديث ، فيصل دراج ، دار سعاد الصباح ، الكويت ،</w:t>
      </w:r>
      <w:r>
        <w:rPr>
          <w:rFonts w:ascii="Traditional Arabic" w:hAnsi="Traditional Arabic" w:cs="Traditional Arabic"/>
          <w:szCs w:val="24"/>
          <w:rtl w:val="true"/>
        </w:rPr>
        <w:t xml:space="preserve"> ت </w:t>
      </w:r>
      <w:r>
        <w:rPr>
          <w:rFonts w:cs="Traditional Arabic" w:ascii="Traditional Arabic" w:hAnsi="Traditional Arabic"/>
          <w:szCs w:val="24"/>
        </w:rPr>
        <w:t>1990</w:t>
      </w:r>
      <w:r>
        <w:rPr>
          <w:rFonts w:ascii="Traditional Arabic" w:hAnsi="Traditional Arabic" w:cs="Traditional Arabic"/>
          <w:szCs w:val="24"/>
          <w:rtl w:val="true"/>
        </w:rPr>
        <w:t>م ،</w:t>
      </w:r>
      <w:r>
        <w:rPr>
          <w:rStyle w:val="FootnoteCharacters"/>
          <w:rFonts w:ascii="Traditional Arabic" w:hAnsi="Traditional Arabic" w:cs="Traditional Arabic"/>
          <w:position w:val="0"/>
          <w:sz w:val="24"/>
          <w:szCs w:val="24"/>
          <w:vertAlign w:val="baseline"/>
          <w:rtl w:val="true"/>
        </w:rPr>
        <w:t xml:space="preserve"> ص</w:t>
      </w:r>
      <w:r>
        <w:rPr>
          <w:rStyle w:val="FootnoteCharacters"/>
          <w:rFonts w:cs="Traditional Arabic" w:ascii="Traditional Arabic" w:hAnsi="Traditional Arabic"/>
          <w:position w:val="0"/>
          <w:sz w:val="24"/>
          <w:szCs w:val="24"/>
          <w:vertAlign w:val="baseline"/>
          <w:rtl w:val="true"/>
        </w:rPr>
        <w:t>:</w:t>
      </w:r>
      <w:r>
        <w:rPr>
          <w:rStyle w:val="FootnoteCharacters"/>
          <w:rFonts w:cs="Traditional Arabic" w:ascii="Traditional Arabic" w:hAnsi="Traditional Arabic"/>
          <w:position w:val="0"/>
          <w:sz w:val="24"/>
          <w:szCs w:val="24"/>
          <w:vertAlign w:val="baseline"/>
        </w:rPr>
        <w:t>220</w:t>
      </w:r>
      <w:r>
        <w:rPr>
          <w:rStyle w:val="FootnoteCharacters"/>
          <w:rFonts w:cs="Traditional Arabic" w:ascii="Traditional Arabic" w:hAnsi="Traditional Arabic"/>
          <w:position w:val="0"/>
          <w:sz w:val="24"/>
          <w:szCs w:val="24"/>
          <w:vertAlign w:val="baseline"/>
          <w:rtl w:val="true"/>
        </w:rPr>
        <w:t>.</w:t>
      </w:r>
    </w:p>
  </w:footnote>
  <w:footnote w:id="12">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ينظر</w:t>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أساليب الشِّعرية المعاصرة ، د</w:t>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صلاح فضل ، دار الآداب ، بيروت ، ط</w:t>
      </w:r>
      <w:r>
        <w:rPr>
          <w:rStyle w:val="FootnoteCharacters"/>
          <w:rFonts w:cs="Traditional Arabic" w:ascii="Traditional Arabic" w:hAnsi="Traditional Arabic"/>
          <w:position w:val="0"/>
          <w:sz w:val="24"/>
          <w:szCs w:val="24"/>
          <w:vertAlign w:val="baseline"/>
        </w:rPr>
        <w:t>1</w:t>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 xml:space="preserve">، ت </w:t>
      </w:r>
      <w:r>
        <w:rPr>
          <w:rStyle w:val="FootnoteCharacters"/>
          <w:rFonts w:cs="Traditional Arabic" w:ascii="Traditional Arabic" w:hAnsi="Traditional Arabic"/>
          <w:position w:val="0"/>
          <w:sz w:val="24"/>
          <w:szCs w:val="24"/>
          <w:vertAlign w:val="baseline"/>
        </w:rPr>
        <w:t>1995</w:t>
      </w:r>
      <w:r>
        <w:rPr>
          <w:rStyle w:val="FootnoteCharacters"/>
          <w:rFonts w:ascii="Traditional Arabic" w:hAnsi="Traditional Arabic" w:cs="Traditional Arabic"/>
          <w:position w:val="0"/>
          <w:sz w:val="24"/>
          <w:szCs w:val="24"/>
          <w:vertAlign w:val="baseline"/>
          <w:rtl w:val="true"/>
        </w:rPr>
        <w:t>م ، ص</w:t>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Style w:val="FootnoteCharacters"/>
          <w:rFonts w:cs="Traditional Arabic" w:ascii="Traditional Arabic" w:hAnsi="Traditional Arabic"/>
          <w:position w:val="0"/>
          <w:sz w:val="24"/>
          <w:szCs w:val="24"/>
          <w:vertAlign w:val="baseline"/>
        </w:rPr>
        <w:t>62</w:t>
      </w:r>
      <w:r>
        <w:rPr>
          <w:rStyle w:val="FootnoteCharacters"/>
          <w:rFonts w:cs="Traditional Arabic" w:ascii="Traditional Arabic" w:hAnsi="Traditional Arabic"/>
          <w:position w:val="0"/>
          <w:sz w:val="24"/>
          <w:szCs w:val="24"/>
          <w:vertAlign w:val="baseline"/>
          <w:rtl w:val="true"/>
        </w:rPr>
        <w:t>.</w:t>
      </w:r>
    </w:p>
  </w:footnote>
  <w:footnote w:id="13">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 xml:space="preserve">(?) </w:t>
      </w:r>
      <w:r>
        <w:rPr>
          <w:rStyle w:val="FootnoteCharacters"/>
          <w:rFonts w:ascii="Traditional Arabic" w:hAnsi="Traditional Arabic" w:cs="Traditional Arabic"/>
          <w:position w:val="0"/>
          <w:sz w:val="24"/>
          <w:szCs w:val="24"/>
          <w:vertAlign w:val="baseline"/>
          <w:rtl w:val="true"/>
        </w:rPr>
        <w:t xml:space="preserve">احتفالية الجسد وشاعرية الحواس ، شوقي بزيع ، دار سعاد الصباح ، الكويت ، ت </w:t>
      </w:r>
      <w:r>
        <w:rPr>
          <w:rStyle w:val="FootnoteCharacters"/>
          <w:rFonts w:cs="Traditional Arabic" w:ascii="Traditional Arabic" w:hAnsi="Traditional Arabic"/>
          <w:position w:val="0"/>
          <w:sz w:val="24"/>
          <w:szCs w:val="24"/>
          <w:vertAlign w:val="baseline"/>
        </w:rPr>
        <w:t>1998</w:t>
      </w:r>
      <w:r>
        <w:rPr>
          <w:rStyle w:val="FootnoteCharacters"/>
          <w:rFonts w:ascii="Traditional Arabic" w:hAnsi="Traditional Arabic" w:cs="Traditional Arabic"/>
          <w:position w:val="0"/>
          <w:sz w:val="24"/>
          <w:szCs w:val="24"/>
          <w:vertAlign w:val="baseline"/>
          <w:rtl w:val="true"/>
        </w:rPr>
        <w:t>م ، ج</w:t>
      </w:r>
      <w:r>
        <w:rPr>
          <w:rStyle w:val="FootnoteCharacters"/>
          <w:rFonts w:cs="Traditional Arabic" w:ascii="Traditional Arabic" w:hAnsi="Traditional Arabic"/>
          <w:position w:val="0"/>
          <w:sz w:val="24"/>
          <w:szCs w:val="24"/>
          <w:vertAlign w:val="baseline"/>
        </w:rPr>
        <w:t>1</w:t>
      </w:r>
      <w:r>
        <w:rPr>
          <w:rFonts w:cs="Traditional Arabic" w:ascii="Traditional Arabic" w:hAnsi="Traditional Arabic"/>
          <w:szCs w:val="24"/>
          <w:rtl w:val="true"/>
        </w:rPr>
        <w:t xml:space="preserve"> </w:t>
      </w:r>
      <w:r>
        <w:rPr>
          <w:rStyle w:val="FootnoteCharacters"/>
          <w:rFonts w:ascii="Traditional Arabic" w:hAnsi="Traditional Arabic" w:cs="Traditional Arabic"/>
          <w:position w:val="0"/>
          <w:sz w:val="24"/>
          <w:szCs w:val="24"/>
          <w:vertAlign w:val="baseline"/>
          <w:rtl w:val="true"/>
        </w:rPr>
        <w:t>، ص</w:t>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p>
  </w:footnote>
  <w:footnote w:id="14">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من دراستي وتدريسي للبلاغة العربية لأكثر من عشرين سنة ، توصلت إلى نتيجة منهجية تتعلق بترتيب علوم البلاغة ، التي أرى أن تبدأ بموضوعات البديع أولا ؛ لأنها تعالج الكلمة من جانب الدال والمدلول ، بل حتى الصوت المفرد ودلالته الايحائية الايقاعية ، ثم علم المعاني ؛ لأنه يتصل بدراسة تركيب الكلمات في جمل مفيدة بلاغياً مطابقة لمقتضى حال السامع ، ثم علم البيان ؛ لأنه يعالج مستوى الصورة في التراكيب اللغوية ، وليس كما يظن بعض الباحثين من أنه يدرس الكلمة المفردة ، فلا دلالة مجازية او كنائية للكلمة الا من تعاضد السياق اللفظي في الجملة ، بل حتى السياق الخارجي في أحيان كثيرة</w:t>
      </w:r>
      <w:r>
        <w:rPr>
          <w:rFonts w:cs="Traditional Arabic" w:ascii="Traditional Arabic" w:hAnsi="Traditional Arabic"/>
          <w:szCs w:val="24"/>
          <w:rtl w:val="true"/>
        </w:rPr>
        <w:t xml:space="preserve">. </w:t>
      </w:r>
      <w:r>
        <w:rPr>
          <w:rFonts w:ascii="Traditional Arabic" w:hAnsi="Traditional Arabic" w:cs="Traditional Arabic"/>
          <w:szCs w:val="24"/>
          <w:rtl w:val="true"/>
        </w:rPr>
        <w:t>إذن المنهجية العلمية تقتضي هذا الترتيب البيداغوجي لعلوم البلاغة الثلاثة ، وعليه تم بناء الكتاب هنا ، ولامجال لسرد كل الادلة والحجج على منهجية هذا التقسيم ، وجدواه المعرفية في فهم البلاغة العربية ، ومنهجية تطبيقها</w:t>
      </w:r>
      <w:r>
        <w:rPr>
          <w:rFonts w:cs="Traditional Arabic" w:ascii="Traditional Arabic" w:hAnsi="Traditional Arabic"/>
          <w:szCs w:val="24"/>
          <w:rtl w:val="true"/>
        </w:rPr>
        <w:t>.</w:t>
      </w:r>
    </w:p>
  </w:footnote>
  <w:footnote w:id="15">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بلاغة العربية ، قراءة اخرى ،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حمد عبد المطلب ، مكتبة لبنان ناشرون ، بيروت – لبنان ، ط</w:t>
      </w:r>
      <w:r>
        <w:rPr>
          <w:rFonts w:cs="Traditional Arabic" w:ascii="Traditional Arabic" w:hAnsi="Traditional Arabic"/>
          <w:szCs w:val="24"/>
          <w:lang w:bidi="ar-IQ"/>
        </w:rPr>
        <w:t>1</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997</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w:t>
      </w:r>
      <w:r>
        <w:rPr>
          <w:rFonts w:cs="Traditional Arabic" w:ascii="Traditional Arabic" w:hAnsi="Traditional Arabic"/>
          <w:szCs w:val="24"/>
          <w:lang w:bidi="ar-IQ"/>
        </w:rPr>
        <w:t>348</w:t>
      </w:r>
      <w:r>
        <w:rPr>
          <w:rFonts w:cs="Traditional Arabic" w:ascii="Traditional Arabic" w:hAnsi="Traditional Arabic"/>
          <w:szCs w:val="24"/>
          <w:rtl w:val="true"/>
          <w:lang w:bidi="ar-IQ"/>
        </w:rPr>
        <w:t>.</w:t>
      </w:r>
    </w:p>
  </w:footnote>
  <w:footnote w:id="16">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بناء الأسلوب في شعر الحداثة ، التكوين البديعي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حمد عبد المطلب ، دار المعارف ، ط</w:t>
      </w:r>
      <w:r>
        <w:rPr>
          <w:rFonts w:cs="Traditional Arabic" w:ascii="Traditional Arabic" w:hAnsi="Traditional Arabic"/>
          <w:szCs w:val="24"/>
          <w:lang w:bidi="ar-IQ"/>
        </w:rPr>
        <w:t>2</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995</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09</w:t>
      </w:r>
      <w:r>
        <w:rPr>
          <w:rFonts w:cs="Traditional Arabic" w:ascii="Traditional Arabic" w:hAnsi="Traditional Arabic"/>
          <w:szCs w:val="24"/>
          <w:rtl w:val="true"/>
          <w:lang w:bidi="ar-IQ"/>
        </w:rPr>
        <w:t>.</w:t>
      </w:r>
    </w:p>
  </w:footnote>
  <w:footnote w:id="17">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بناء الأسلوب في شعر الحداثة ، التكوين البديعي ،</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32</w:t>
      </w:r>
      <w:r>
        <w:rPr>
          <w:rFonts w:cs="Traditional Arabic" w:ascii="Traditional Arabic" w:hAnsi="Traditional Arabic"/>
          <w:szCs w:val="24"/>
          <w:rtl w:val="true"/>
          <w:lang w:bidi="ar-IQ"/>
        </w:rPr>
        <w:t>.</w:t>
      </w:r>
    </w:p>
  </w:footnote>
  <w:footnote w:id="18">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خصائص الأسلوب في الشوقيات ، محمد الهادي الطرابلسي ، منشورات الجامعة التونسية ، ت </w:t>
      </w:r>
      <w:r>
        <w:rPr>
          <w:rFonts w:cs="Traditional Arabic" w:ascii="Traditional Arabic" w:hAnsi="Traditional Arabic"/>
          <w:szCs w:val="24"/>
        </w:rPr>
        <w:t>1981</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w:t>
      </w:r>
    </w:p>
  </w:footnote>
  <w:footnote w:id="19">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يتوافر هذا التكرار بصفة اساسية في الجزء الأخير من القرآن ، ولاسيما في سور </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التكوير ، الانشقاق ، الانفطار </w:t>
      </w:r>
      <w:r>
        <w:rPr>
          <w:rFonts w:cs="Traditional Arabic" w:ascii="Traditional Arabic" w:hAnsi="Traditional Arabic"/>
          <w:szCs w:val="24"/>
          <w:rtl w:val="true"/>
          <w:lang w:bidi="ar-IQ"/>
        </w:rPr>
        <w:t>) .</w:t>
      </w:r>
    </w:p>
  </w:footnote>
  <w:footnote w:id="20">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بلاغة العربية ، قراءة اخرى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399</w:t>
      </w:r>
      <w:r>
        <w:rPr>
          <w:rFonts w:cs="Traditional Arabic" w:ascii="Traditional Arabic" w:hAnsi="Traditional Arabic"/>
          <w:szCs w:val="24"/>
          <w:rtl w:val="true"/>
          <w:lang w:bidi="ar-IQ"/>
        </w:rPr>
        <w:t>.</w:t>
      </w:r>
    </w:p>
  </w:footnote>
  <w:footnote w:id="21">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علم البديع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حمود أحمد حسن المراغي ، دار النهضة العربية ، بيروت ، ط</w:t>
      </w:r>
      <w:r>
        <w:rPr>
          <w:rFonts w:cs="Traditional Arabic" w:ascii="Traditional Arabic" w:hAnsi="Traditional Arabic"/>
          <w:szCs w:val="24"/>
          <w:lang w:bidi="ar-IQ"/>
        </w:rPr>
        <w:t>2</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999</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w:t>
      </w:r>
      <w:r>
        <w:rPr>
          <w:rFonts w:cs="Traditional Arabic" w:ascii="Traditional Arabic" w:hAnsi="Traditional Arabic"/>
          <w:szCs w:val="24"/>
          <w:lang w:bidi="ar-IQ"/>
        </w:rPr>
        <w:t>129</w:t>
      </w:r>
      <w:r>
        <w:rPr>
          <w:rFonts w:cs="Traditional Arabic" w:ascii="Traditional Arabic" w:hAnsi="Traditional Arabic"/>
          <w:szCs w:val="24"/>
          <w:rtl w:val="true"/>
          <w:lang w:bidi="ar-IQ"/>
        </w:rPr>
        <w:t>-</w:t>
      </w:r>
      <w:r>
        <w:rPr>
          <w:rFonts w:cs="Traditional Arabic" w:ascii="Traditional Arabic" w:hAnsi="Traditional Arabic"/>
          <w:szCs w:val="24"/>
          <w:lang w:bidi="ar-IQ"/>
        </w:rPr>
        <w:t>130</w:t>
      </w:r>
      <w:r>
        <w:rPr>
          <w:rFonts w:cs="Traditional Arabic" w:ascii="Traditional Arabic" w:hAnsi="Traditional Arabic"/>
          <w:szCs w:val="24"/>
          <w:rtl w:val="true"/>
          <w:lang w:bidi="ar-IQ"/>
        </w:rPr>
        <w:t>.</w:t>
      </w:r>
    </w:p>
  </w:footnote>
  <w:footnote w:id="22">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ينظر </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عجم البلاغة العربية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بدوي طبانة ، دار المنارة ، جدة ، دار ابن حزم ، بيروت ، ط</w:t>
      </w:r>
      <w:r>
        <w:rPr>
          <w:rFonts w:cs="Traditional Arabic" w:ascii="Traditional Arabic" w:hAnsi="Traditional Arabic"/>
          <w:szCs w:val="24"/>
          <w:lang w:bidi="ar-IQ"/>
        </w:rPr>
        <w:t>4</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418</w:t>
      </w:r>
      <w:r>
        <w:rPr>
          <w:rFonts w:ascii="Traditional Arabic" w:hAnsi="Traditional Arabic" w:cs="Traditional Arabic"/>
          <w:szCs w:val="24"/>
          <w:rtl w:val="true"/>
          <w:lang w:bidi="ar-IQ"/>
        </w:rPr>
        <w:t xml:space="preserve">ه – </w:t>
      </w:r>
      <w:r>
        <w:rPr>
          <w:rFonts w:cs="Traditional Arabic" w:ascii="Traditional Arabic" w:hAnsi="Traditional Arabic"/>
          <w:szCs w:val="24"/>
          <w:lang w:bidi="ar-IQ"/>
        </w:rPr>
        <w:t>1997</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727</w:t>
      </w:r>
      <w:r>
        <w:rPr>
          <w:rFonts w:cs="Traditional Arabic" w:ascii="Traditional Arabic" w:hAnsi="Traditional Arabic"/>
          <w:szCs w:val="24"/>
          <w:rtl w:val="true"/>
          <w:lang w:bidi="ar-IQ"/>
        </w:rPr>
        <w:t>.</w:t>
      </w:r>
    </w:p>
  </w:footnote>
  <w:footnote w:id="23">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عجم المصطلحات البلاغية وتطورها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أحمد مطلوب ، مكتبة لبنان ناشرون ، بيروت – لبنان ، ط</w:t>
      </w:r>
      <w:r>
        <w:rPr>
          <w:rFonts w:cs="Traditional Arabic" w:ascii="Traditional Arabic" w:hAnsi="Traditional Arabic"/>
          <w:szCs w:val="24"/>
          <w:lang w:bidi="ar-IQ"/>
        </w:rPr>
        <w:t>2</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2000</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ص</w:t>
      </w:r>
      <w:r>
        <w:rPr>
          <w:rFonts w:cs="Traditional Arabic" w:ascii="Traditional Arabic" w:hAnsi="Traditional Arabic"/>
          <w:szCs w:val="24"/>
          <w:rtl w:val="true"/>
          <w:lang w:bidi="ar-IQ"/>
        </w:rPr>
        <w:t>:</w:t>
      </w:r>
      <w:r>
        <w:rPr>
          <w:rFonts w:cs="Traditional Arabic" w:ascii="Traditional Arabic" w:hAnsi="Traditional Arabic"/>
          <w:szCs w:val="24"/>
          <w:lang w:bidi="ar-IQ"/>
        </w:rPr>
        <w:t>315</w:t>
      </w:r>
      <w:r>
        <w:rPr>
          <w:rFonts w:cs="Traditional Arabic" w:ascii="Traditional Arabic" w:hAnsi="Traditional Arabic"/>
          <w:szCs w:val="24"/>
          <w:rtl w:val="true"/>
          <w:lang w:bidi="ar-IQ"/>
        </w:rPr>
        <w:t>.</w:t>
      </w:r>
    </w:p>
  </w:footnote>
  <w:footnote w:id="24">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بلاغة العربية قراءة اخرى ، ص</w:t>
      </w:r>
      <w:r>
        <w:rPr>
          <w:rFonts w:cs="Traditional Arabic" w:ascii="Traditional Arabic" w:hAnsi="Traditional Arabic"/>
          <w:szCs w:val="24"/>
          <w:rtl w:val="true"/>
          <w:lang w:bidi="ar-IQ"/>
        </w:rPr>
        <w:t>:</w:t>
      </w:r>
      <w:r>
        <w:rPr>
          <w:rFonts w:cs="Traditional Arabic" w:ascii="Traditional Arabic" w:hAnsi="Traditional Arabic"/>
          <w:szCs w:val="24"/>
          <w:lang w:bidi="ar-IQ"/>
        </w:rPr>
        <w:t>401</w:t>
      </w:r>
      <w:r>
        <w:rPr>
          <w:rFonts w:cs="Traditional Arabic" w:ascii="Traditional Arabic" w:hAnsi="Traditional Arabic"/>
          <w:szCs w:val="24"/>
          <w:rtl w:val="true"/>
          <w:lang w:bidi="ar-IQ"/>
        </w:rPr>
        <w:t>.</w:t>
      </w:r>
    </w:p>
  </w:footnote>
  <w:footnote w:id="25">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بلاغة العربية قراءة اخرى ، ص</w:t>
      </w:r>
      <w:r>
        <w:rPr>
          <w:rFonts w:cs="Traditional Arabic" w:ascii="Traditional Arabic" w:hAnsi="Traditional Arabic"/>
          <w:szCs w:val="24"/>
          <w:rtl w:val="true"/>
          <w:lang w:bidi="ar-IQ"/>
        </w:rPr>
        <w:t>:</w:t>
      </w:r>
      <w:r>
        <w:rPr>
          <w:rFonts w:cs="Traditional Arabic" w:ascii="Traditional Arabic" w:hAnsi="Traditional Arabic"/>
          <w:szCs w:val="24"/>
          <w:lang w:bidi="ar-IQ"/>
        </w:rPr>
        <w:t>400</w:t>
      </w:r>
      <w:r>
        <w:rPr>
          <w:rFonts w:cs="Traditional Arabic" w:ascii="Traditional Arabic" w:hAnsi="Traditional Arabic"/>
          <w:szCs w:val="24"/>
          <w:rtl w:val="true"/>
          <w:lang w:bidi="ar-IQ"/>
        </w:rPr>
        <w:t>.</w:t>
      </w:r>
    </w:p>
  </w:footnote>
  <w:footnote w:id="26">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معجم البلاغة العربية ، د</w:t>
      </w:r>
      <w:r>
        <w:rPr>
          <w:rFonts w:cs="Traditional Arabic" w:ascii="Traditional Arabic" w:hAnsi="Traditional Arabic"/>
          <w:szCs w:val="24"/>
          <w:rtl w:val="true"/>
        </w:rPr>
        <w:t xml:space="preserve">. </w:t>
      </w:r>
      <w:r>
        <w:rPr>
          <w:rFonts w:ascii="Traditional Arabic" w:hAnsi="Traditional Arabic" w:cs="Traditional Arabic"/>
          <w:szCs w:val="24"/>
          <w:rtl w:val="true"/>
        </w:rPr>
        <w:t>بدوي طبانة ، ص</w:t>
      </w:r>
      <w:r>
        <w:rPr>
          <w:rFonts w:cs="Traditional Arabic" w:ascii="Traditional Arabic" w:hAnsi="Traditional Arabic"/>
          <w:szCs w:val="24"/>
          <w:rtl w:val="true"/>
        </w:rPr>
        <w:t>:</w:t>
      </w:r>
      <w:r>
        <w:rPr>
          <w:rFonts w:cs="Traditional Arabic" w:ascii="Traditional Arabic" w:hAnsi="Traditional Arabic"/>
          <w:szCs w:val="24"/>
        </w:rPr>
        <w:t>367</w:t>
      </w:r>
      <w:r>
        <w:rPr>
          <w:rFonts w:cs="Traditional Arabic" w:ascii="Traditional Arabic" w:hAnsi="Traditional Arabic"/>
          <w:szCs w:val="24"/>
          <w:rtl w:val="true"/>
        </w:rPr>
        <w:t>.</w:t>
      </w:r>
    </w:p>
  </w:footnote>
  <w:footnote w:id="27">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بلاغة العربية ، البيان والبديع ، د</w:t>
      </w:r>
      <w:r>
        <w:rPr>
          <w:rFonts w:cs="Traditional Arabic" w:ascii="Traditional Arabic" w:hAnsi="Traditional Arabic"/>
          <w:szCs w:val="24"/>
          <w:rtl w:val="true"/>
        </w:rPr>
        <w:t xml:space="preserve">. </w:t>
      </w:r>
      <w:r>
        <w:rPr>
          <w:rFonts w:ascii="Traditional Arabic" w:hAnsi="Traditional Arabic" w:cs="Traditional Arabic"/>
          <w:szCs w:val="24"/>
          <w:rtl w:val="true"/>
        </w:rPr>
        <w:t>ناصر حلاوي ، د</w:t>
      </w:r>
      <w:r>
        <w:rPr>
          <w:rFonts w:cs="Traditional Arabic" w:ascii="Traditional Arabic" w:hAnsi="Traditional Arabic"/>
          <w:szCs w:val="24"/>
          <w:rtl w:val="true"/>
        </w:rPr>
        <w:t xml:space="preserve">. </w:t>
      </w:r>
      <w:r>
        <w:rPr>
          <w:rFonts w:ascii="Traditional Arabic" w:hAnsi="Traditional Arabic" w:cs="Traditional Arabic"/>
          <w:szCs w:val="24"/>
          <w:rtl w:val="true"/>
        </w:rPr>
        <w:t>طالب محمد الزوبعي ، كلية التربية الأولى ، ط</w:t>
      </w:r>
      <w:r>
        <w:rPr>
          <w:rFonts w:cs="Traditional Arabic" w:ascii="Traditional Arabic" w:hAnsi="Traditional Arabic"/>
          <w:szCs w:val="24"/>
        </w:rPr>
        <w:t>1</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ت </w:t>
      </w:r>
      <w:r>
        <w:rPr>
          <w:rFonts w:cs="Traditional Arabic" w:ascii="Traditional Arabic" w:hAnsi="Traditional Arabic"/>
          <w:szCs w:val="24"/>
        </w:rPr>
        <w:t>1411</w:t>
      </w:r>
      <w:r>
        <w:rPr>
          <w:rFonts w:ascii="Traditional Arabic" w:hAnsi="Traditional Arabic" w:cs="Traditional Arabic"/>
          <w:szCs w:val="24"/>
          <w:rtl w:val="true"/>
        </w:rPr>
        <w:t xml:space="preserve">ه – </w:t>
      </w:r>
      <w:r>
        <w:rPr>
          <w:rFonts w:cs="Traditional Arabic" w:ascii="Traditional Arabic" w:hAnsi="Traditional Arabic"/>
          <w:szCs w:val="24"/>
        </w:rPr>
        <w:t>1991</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189</w:t>
      </w:r>
      <w:r>
        <w:rPr>
          <w:rFonts w:cs="Traditional Arabic" w:ascii="Traditional Arabic" w:hAnsi="Traditional Arabic"/>
          <w:szCs w:val="24"/>
          <w:rtl w:val="true"/>
        </w:rPr>
        <w:t>-</w:t>
      </w:r>
      <w:r>
        <w:rPr>
          <w:rFonts w:cs="Traditional Arabic" w:ascii="Traditional Arabic" w:hAnsi="Traditional Arabic"/>
          <w:szCs w:val="24"/>
        </w:rPr>
        <w:t>191</w:t>
      </w:r>
      <w:r>
        <w:rPr>
          <w:rFonts w:cs="Traditional Arabic" w:ascii="Traditional Arabic" w:hAnsi="Traditional Arabic"/>
          <w:szCs w:val="24"/>
          <w:rtl w:val="true"/>
        </w:rPr>
        <w:t>.</w:t>
      </w:r>
    </w:p>
  </w:footnote>
  <w:footnote w:id="28">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ينظر</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المعجم الوسيط ، معجم اللغة العربية ، القاهرة ، دار الدعوة ، تركيا ، ت </w:t>
      </w:r>
      <w:r>
        <w:rPr>
          <w:rFonts w:cs="Traditional Arabic" w:ascii="Traditional Arabic" w:hAnsi="Traditional Arabic"/>
          <w:szCs w:val="24"/>
        </w:rPr>
        <w:t>1989</w:t>
      </w:r>
      <w:r>
        <w:rPr>
          <w:rFonts w:ascii="Traditional Arabic" w:hAnsi="Traditional Arabic" w:cs="Traditional Arabic"/>
          <w:szCs w:val="24"/>
          <w:rtl w:val="true"/>
        </w:rPr>
        <w:t>م ، ص</w:t>
      </w:r>
      <w:r>
        <w:rPr>
          <w:rFonts w:cs="Traditional Arabic" w:ascii="Traditional Arabic" w:hAnsi="Traditional Arabic"/>
          <w:szCs w:val="24"/>
          <w:rtl w:val="true"/>
        </w:rPr>
        <w:t>:</w:t>
      </w:r>
      <w:r>
        <w:rPr>
          <w:rFonts w:cs="Traditional Arabic" w:ascii="Traditional Arabic" w:hAnsi="Traditional Arabic"/>
          <w:szCs w:val="24"/>
        </w:rPr>
        <w:t>448</w:t>
      </w:r>
      <w:r>
        <w:rPr>
          <w:rFonts w:cs="Traditional Arabic" w:ascii="Traditional Arabic" w:hAnsi="Traditional Arabic"/>
          <w:szCs w:val="24"/>
          <w:rtl w:val="true"/>
        </w:rPr>
        <w:t>.</w:t>
      </w:r>
    </w:p>
  </w:footnote>
  <w:footnote w:id="29">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علم الأسلوب ، مفاهيم وتطبيقات ، د</w:t>
      </w:r>
      <w:r>
        <w:rPr>
          <w:rFonts w:cs="Traditional Arabic" w:ascii="Traditional Arabic" w:hAnsi="Traditional Arabic"/>
          <w:szCs w:val="24"/>
          <w:rtl w:val="true"/>
          <w:lang w:bidi="ar-IQ"/>
        </w:rPr>
        <w:t>.</w:t>
      </w:r>
      <w:r>
        <w:rPr>
          <w:rFonts w:ascii="Traditional Arabic" w:hAnsi="Traditional Arabic" w:cs="Traditional Arabic"/>
          <w:szCs w:val="24"/>
          <w:rtl w:val="true"/>
          <w:lang w:bidi="ar-IQ"/>
        </w:rPr>
        <w:t>محمد كريم الكواز ، منشورات جامعة السابع من ابريل ، ليبيا ، ط</w:t>
      </w:r>
      <w:r>
        <w:rPr>
          <w:rFonts w:cs="Traditional Arabic" w:ascii="Traditional Arabic" w:hAnsi="Traditional Arabic"/>
          <w:szCs w:val="24"/>
          <w:lang w:bidi="ar-IQ"/>
        </w:rPr>
        <w:t>1</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999</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90</w:t>
      </w:r>
      <w:r>
        <w:rPr>
          <w:rFonts w:cs="Traditional Arabic" w:ascii="Traditional Arabic" w:hAnsi="Traditional Arabic"/>
          <w:szCs w:val="24"/>
          <w:rtl w:val="true"/>
          <w:lang w:bidi="ar-IQ"/>
        </w:rPr>
        <w:t>.</w:t>
      </w:r>
    </w:p>
  </w:footnote>
  <w:footnote w:id="30">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بلاغة العربية قراءة اخرى ، ص</w:t>
      </w:r>
      <w:r>
        <w:rPr>
          <w:rFonts w:cs="Traditional Arabic" w:ascii="Traditional Arabic" w:hAnsi="Traditional Arabic"/>
          <w:szCs w:val="24"/>
          <w:rtl w:val="true"/>
          <w:lang w:bidi="ar-IQ"/>
        </w:rPr>
        <w:t>:</w:t>
      </w:r>
      <w:r>
        <w:rPr>
          <w:rFonts w:cs="Traditional Arabic" w:ascii="Traditional Arabic" w:hAnsi="Traditional Arabic"/>
          <w:szCs w:val="24"/>
          <w:lang w:bidi="ar-IQ"/>
        </w:rPr>
        <w:t>200</w:t>
      </w:r>
      <w:r>
        <w:rPr>
          <w:rFonts w:cs="Traditional Arabic" w:ascii="Traditional Arabic" w:hAnsi="Traditional Arabic"/>
          <w:szCs w:val="24"/>
          <w:rtl w:val="true"/>
          <w:lang w:bidi="ar-IQ"/>
        </w:rPr>
        <w:t>-</w:t>
      </w:r>
      <w:r>
        <w:rPr>
          <w:rFonts w:cs="Traditional Arabic" w:ascii="Traditional Arabic" w:hAnsi="Traditional Arabic"/>
          <w:szCs w:val="24"/>
          <w:lang w:bidi="ar-IQ"/>
        </w:rPr>
        <w:t>201</w:t>
      </w:r>
      <w:r>
        <w:rPr>
          <w:rFonts w:cs="Traditional Arabic" w:ascii="Traditional Arabic" w:hAnsi="Traditional Arabic"/>
          <w:szCs w:val="24"/>
          <w:rtl w:val="true"/>
          <w:lang w:bidi="ar-IQ"/>
        </w:rPr>
        <w:t>.</w:t>
      </w:r>
    </w:p>
  </w:footnote>
  <w:footnote w:id="31">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أسس الجمالية للإيقاع البلاغي في العصر العباسي ، د</w:t>
      </w:r>
      <w:r>
        <w:rPr>
          <w:rFonts w:cs="Traditional Arabic" w:ascii="Traditional Arabic" w:hAnsi="Traditional Arabic"/>
          <w:szCs w:val="24"/>
          <w:rtl w:val="true"/>
          <w:lang w:bidi="ar-IQ"/>
        </w:rPr>
        <w:t>.</w:t>
      </w:r>
      <w:r>
        <w:rPr>
          <w:rFonts w:ascii="Traditional Arabic" w:hAnsi="Traditional Arabic" w:cs="Traditional Arabic"/>
          <w:szCs w:val="24"/>
          <w:rtl w:val="true"/>
          <w:lang w:bidi="ar-IQ"/>
        </w:rPr>
        <w:t>ابتسام احمد حمدان ، دار القلم العربي ، ط</w:t>
      </w:r>
      <w:r>
        <w:rPr>
          <w:rFonts w:cs="Traditional Arabic" w:ascii="Traditional Arabic" w:hAnsi="Traditional Arabic"/>
          <w:szCs w:val="24"/>
          <w:lang w:bidi="ar-IQ"/>
        </w:rPr>
        <w:t>1</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418</w:t>
      </w:r>
      <w:r>
        <w:rPr>
          <w:rFonts w:ascii="Traditional Arabic" w:hAnsi="Traditional Arabic" w:cs="Traditional Arabic"/>
          <w:szCs w:val="24"/>
          <w:rtl w:val="true"/>
          <w:lang w:bidi="ar-IQ"/>
        </w:rPr>
        <w:t xml:space="preserve">ه – </w:t>
      </w:r>
      <w:r>
        <w:rPr>
          <w:rFonts w:cs="Traditional Arabic" w:ascii="Traditional Arabic" w:hAnsi="Traditional Arabic"/>
          <w:szCs w:val="24"/>
          <w:lang w:bidi="ar-IQ"/>
        </w:rPr>
        <w:t>1997</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w:t>
      </w:r>
      <w:r>
        <w:rPr>
          <w:rFonts w:cs="Traditional Arabic" w:ascii="Traditional Arabic" w:hAnsi="Traditional Arabic"/>
          <w:szCs w:val="24"/>
          <w:lang w:bidi="ar-IQ"/>
        </w:rPr>
        <w:t>226</w:t>
      </w:r>
      <w:r>
        <w:rPr>
          <w:rFonts w:cs="Traditional Arabic" w:ascii="Traditional Arabic" w:hAnsi="Traditional Arabic"/>
          <w:szCs w:val="24"/>
          <w:rtl w:val="true"/>
          <w:lang w:bidi="ar-IQ"/>
        </w:rPr>
        <w:t>.</w:t>
      </w:r>
    </w:p>
  </w:footnote>
  <w:footnote w:id="32">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خصائص الأسلوب في الشوقيات ، ص</w:t>
      </w:r>
      <w:r>
        <w:rPr>
          <w:rFonts w:cs="Traditional Arabic" w:ascii="Traditional Arabic" w:hAnsi="Traditional Arabic"/>
          <w:szCs w:val="24"/>
          <w:rtl w:val="true"/>
          <w:lang w:bidi="ar-IQ"/>
        </w:rPr>
        <w:t>:</w:t>
      </w:r>
      <w:r>
        <w:rPr>
          <w:rFonts w:cs="Traditional Arabic" w:ascii="Traditional Arabic" w:hAnsi="Traditional Arabic"/>
          <w:szCs w:val="24"/>
          <w:lang w:bidi="ar-IQ"/>
        </w:rPr>
        <w:t>284</w:t>
      </w:r>
      <w:r>
        <w:rPr>
          <w:rFonts w:cs="Traditional Arabic" w:ascii="Traditional Arabic" w:hAnsi="Traditional Arabic"/>
          <w:szCs w:val="24"/>
          <w:rtl w:val="true"/>
          <w:lang w:bidi="ar-IQ"/>
        </w:rPr>
        <w:t>.</w:t>
      </w:r>
    </w:p>
  </w:footnote>
  <w:footnote w:id="33">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مصدر نفسه ، ص</w:t>
      </w:r>
      <w:r>
        <w:rPr>
          <w:rFonts w:cs="Traditional Arabic" w:ascii="Traditional Arabic" w:hAnsi="Traditional Arabic"/>
          <w:szCs w:val="24"/>
          <w:rtl w:val="true"/>
          <w:lang w:bidi="ar-IQ"/>
        </w:rPr>
        <w:t>:</w:t>
      </w:r>
      <w:r>
        <w:rPr>
          <w:rFonts w:cs="Traditional Arabic" w:ascii="Traditional Arabic" w:hAnsi="Traditional Arabic"/>
          <w:szCs w:val="24"/>
          <w:lang w:bidi="ar-IQ"/>
        </w:rPr>
        <w:t>286</w:t>
      </w:r>
      <w:r>
        <w:rPr>
          <w:rFonts w:cs="Traditional Arabic" w:ascii="Traditional Arabic" w:hAnsi="Traditional Arabic"/>
          <w:szCs w:val="24"/>
          <w:rtl w:val="true"/>
          <w:lang w:bidi="ar-IQ"/>
        </w:rPr>
        <w:t>.</w:t>
      </w:r>
    </w:p>
  </w:footnote>
  <w:footnote w:id="34">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أسلوبية ، مدخل نظري ودراسة تطبيقية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فتح الله احمد سليمان ، مكتبة الآداب ، القاهرة ، ط</w:t>
      </w:r>
      <w:r>
        <w:rPr>
          <w:rFonts w:cs="Traditional Arabic" w:ascii="Traditional Arabic" w:hAnsi="Traditional Arabic"/>
          <w:szCs w:val="24"/>
          <w:lang w:bidi="ar-IQ"/>
        </w:rPr>
        <w:t>2</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425</w:t>
      </w:r>
      <w:r>
        <w:rPr>
          <w:rFonts w:ascii="Traditional Arabic" w:hAnsi="Traditional Arabic" w:cs="Traditional Arabic"/>
          <w:szCs w:val="24"/>
          <w:rtl w:val="true"/>
          <w:lang w:bidi="ar-IQ"/>
        </w:rPr>
        <w:t xml:space="preserve">ه – </w:t>
      </w:r>
      <w:r>
        <w:rPr>
          <w:rFonts w:cs="Traditional Arabic" w:ascii="Traditional Arabic" w:hAnsi="Traditional Arabic"/>
          <w:szCs w:val="24"/>
          <w:lang w:bidi="ar-IQ"/>
        </w:rPr>
        <w:t>2004</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37</w:t>
      </w:r>
      <w:r>
        <w:rPr>
          <w:rFonts w:cs="Traditional Arabic" w:ascii="Traditional Arabic" w:hAnsi="Traditional Arabic"/>
          <w:szCs w:val="24"/>
          <w:rtl w:val="true"/>
          <w:lang w:bidi="ar-IQ"/>
        </w:rPr>
        <w:t>.</w:t>
      </w:r>
    </w:p>
  </w:footnote>
  <w:footnote w:id="35">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تعريف والتنكير بين الدلالة والشكل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محمود أحمد نحلة ، مكتبة زهراء الشرق ، القاهرة ، ت </w:t>
      </w:r>
      <w:r>
        <w:rPr>
          <w:rFonts w:cs="Traditional Arabic" w:ascii="Traditional Arabic" w:hAnsi="Traditional Arabic"/>
          <w:szCs w:val="24"/>
          <w:lang w:bidi="ar-IQ"/>
        </w:rPr>
        <w:t>1999</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1</w:t>
      </w:r>
      <w:r>
        <w:rPr>
          <w:rFonts w:cs="Traditional Arabic" w:ascii="Traditional Arabic" w:hAnsi="Traditional Arabic"/>
          <w:szCs w:val="24"/>
          <w:rtl w:val="true"/>
          <w:lang w:bidi="ar-IQ"/>
        </w:rPr>
        <w:t>.</w:t>
      </w:r>
    </w:p>
  </w:footnote>
  <w:footnote w:id="36">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تعريف والتنكير في النحو العربي ، دراسة في الدلالة والوظائف النحوية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أحمد عفيفي ، مكتبة زهراء الشرق ، القاهرة ، ت </w:t>
      </w:r>
      <w:r>
        <w:rPr>
          <w:rFonts w:cs="Traditional Arabic" w:ascii="Traditional Arabic" w:hAnsi="Traditional Arabic"/>
          <w:szCs w:val="24"/>
          <w:lang w:bidi="ar-IQ"/>
        </w:rPr>
        <w:t>1999</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7</w:t>
      </w:r>
      <w:r>
        <w:rPr>
          <w:rFonts w:cs="Traditional Arabic" w:ascii="Traditional Arabic" w:hAnsi="Traditional Arabic"/>
          <w:szCs w:val="24"/>
          <w:rtl w:val="true"/>
          <w:lang w:bidi="ar-IQ"/>
        </w:rPr>
        <w:t>.</w:t>
      </w:r>
    </w:p>
  </w:footnote>
  <w:footnote w:id="37">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خصائص الأسلوب في الشوقيات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389</w:t>
      </w:r>
      <w:r>
        <w:rPr>
          <w:rFonts w:cs="Traditional Arabic" w:ascii="Traditional Arabic" w:hAnsi="Traditional Arabic"/>
          <w:szCs w:val="24"/>
          <w:rtl w:val="true"/>
          <w:lang w:bidi="ar-IQ"/>
        </w:rPr>
        <w:t>.</w:t>
      </w:r>
    </w:p>
  </w:footnote>
  <w:footnote w:id="38">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بلاغة والأسلوبية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حمد عبد المطلب ، مكتبة لبنان ناشرون ، بيروت – لبنان ، ط</w:t>
      </w:r>
      <w:r>
        <w:rPr>
          <w:rFonts w:cs="Traditional Arabic" w:ascii="Traditional Arabic" w:hAnsi="Traditional Arabic"/>
          <w:szCs w:val="24"/>
          <w:lang w:bidi="ar-IQ"/>
        </w:rPr>
        <w:t>1</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1994</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344</w:t>
      </w:r>
      <w:r>
        <w:rPr>
          <w:rFonts w:cs="Traditional Arabic" w:ascii="Traditional Arabic" w:hAnsi="Traditional Arabic"/>
          <w:szCs w:val="24"/>
          <w:rtl w:val="true"/>
          <w:lang w:bidi="ar-IQ"/>
        </w:rPr>
        <w:t>.</w:t>
      </w:r>
    </w:p>
  </w:footnote>
  <w:footnote w:id="39">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بلاغة والأسلوبية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محمد عبد المطلب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231</w:t>
      </w:r>
      <w:r>
        <w:rPr>
          <w:rFonts w:cs="Traditional Arabic" w:ascii="Traditional Arabic" w:hAnsi="Traditional Arabic"/>
          <w:szCs w:val="24"/>
          <w:rtl w:val="true"/>
          <w:lang w:bidi="ar-IQ"/>
        </w:rPr>
        <w:t>.</w:t>
      </w:r>
    </w:p>
  </w:footnote>
  <w:footnote w:id="40">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أسس الجمالية للإيقاع البلاغي في العصر العباسي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231</w:t>
      </w:r>
      <w:r>
        <w:rPr>
          <w:rFonts w:cs="Traditional Arabic" w:ascii="Traditional Arabic" w:hAnsi="Traditional Arabic"/>
          <w:szCs w:val="24"/>
          <w:rtl w:val="true"/>
          <w:lang w:bidi="ar-IQ"/>
        </w:rPr>
        <w:t>.</w:t>
      </w:r>
    </w:p>
  </w:footnote>
  <w:footnote w:id="41">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نظرية الالسنية عند رومان جاكبسون ، دراسة ونصوص ،  فاطمة الطبال بركة ، المؤسسة الجامعية للدراسات والنشر ، بيروت ، ط</w:t>
      </w:r>
      <w:r>
        <w:rPr>
          <w:rFonts w:cs="Traditional Arabic" w:ascii="Traditional Arabic" w:hAnsi="Traditional Arabic"/>
          <w:szCs w:val="24"/>
          <w:lang w:bidi="ar-IQ"/>
        </w:rPr>
        <w:t>1</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w:t>
      </w:r>
      <w:r>
        <w:rPr>
          <w:rFonts w:cs="Traditional Arabic" w:ascii="Traditional Arabic" w:hAnsi="Traditional Arabic"/>
          <w:szCs w:val="24"/>
          <w:lang w:bidi="ar-IQ"/>
        </w:rPr>
        <w:t>1413</w:t>
      </w:r>
      <w:r>
        <w:rPr>
          <w:rFonts w:ascii="Traditional Arabic" w:hAnsi="Traditional Arabic" w:cs="Traditional Arabic"/>
          <w:szCs w:val="24"/>
          <w:rtl w:val="true"/>
          <w:lang w:bidi="ar-IQ"/>
        </w:rPr>
        <w:t xml:space="preserve">ه – </w:t>
      </w:r>
      <w:r>
        <w:rPr>
          <w:rFonts w:cs="Traditional Arabic" w:ascii="Traditional Arabic" w:hAnsi="Traditional Arabic"/>
          <w:szCs w:val="24"/>
          <w:lang w:bidi="ar-IQ"/>
        </w:rPr>
        <w:t>1993</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36</w:t>
      </w:r>
      <w:r>
        <w:rPr>
          <w:rFonts w:cs="Traditional Arabic" w:ascii="Traditional Arabic" w:hAnsi="Traditional Arabic"/>
          <w:szCs w:val="24"/>
          <w:rtl w:val="true"/>
          <w:lang w:bidi="ar-IQ"/>
        </w:rPr>
        <w:t>-</w:t>
      </w:r>
      <w:r>
        <w:rPr>
          <w:rFonts w:cs="Traditional Arabic" w:ascii="Traditional Arabic" w:hAnsi="Traditional Arabic"/>
          <w:szCs w:val="24"/>
          <w:lang w:bidi="ar-IQ"/>
        </w:rPr>
        <w:t>37</w:t>
      </w:r>
      <w:r>
        <w:rPr>
          <w:rFonts w:cs="Traditional Arabic" w:ascii="Traditional Arabic" w:hAnsi="Traditional Arabic"/>
          <w:szCs w:val="24"/>
          <w:rtl w:val="true"/>
          <w:lang w:bidi="ar-IQ"/>
        </w:rPr>
        <w:t xml:space="preserve">. </w:t>
      </w:r>
    </w:p>
  </w:footnote>
  <w:footnote w:id="42">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ديوان المبتدأ والخبر في تاريخ العرب والبربر ومن عاصرهم من ذوي الشأن الأكبر ، عبد الرحمن بن محمد بن محمد، ابن خلدون أبو زيد، ولي الدين الحضرمي الإشبيلي </w:t>
      </w:r>
      <w:r>
        <w:rPr>
          <w:rFonts w:cs="Traditional Arabic" w:ascii="Traditional Arabic" w:hAnsi="Traditional Arabic"/>
          <w:szCs w:val="24"/>
          <w:rtl w:val="true"/>
        </w:rPr>
        <w:t>(</w:t>
      </w:r>
      <w:r>
        <w:rPr>
          <w:rFonts w:ascii="Traditional Arabic" w:hAnsi="Traditional Arabic" w:cs="Traditional Arabic"/>
          <w:szCs w:val="24"/>
          <w:rtl w:val="true"/>
        </w:rPr>
        <w:t>المتوفى</w:t>
      </w:r>
      <w:r>
        <w:rPr>
          <w:rFonts w:cs="Traditional Arabic" w:ascii="Traditional Arabic" w:hAnsi="Traditional Arabic"/>
          <w:szCs w:val="24"/>
          <w:rtl w:val="true"/>
        </w:rPr>
        <w:t xml:space="preserve">: </w:t>
      </w:r>
      <w:r>
        <w:rPr>
          <w:rFonts w:cs="Traditional Arabic" w:ascii="Traditional Arabic" w:hAnsi="Traditional Arabic"/>
          <w:szCs w:val="24"/>
        </w:rPr>
        <w:t>808</w:t>
      </w:r>
      <w:r>
        <w:rPr>
          <w:rFonts w:ascii="Traditional Arabic" w:hAnsi="Traditional Arabic" w:cs="Traditional Arabic"/>
          <w:szCs w:val="24"/>
          <w:rtl w:val="true"/>
        </w:rPr>
        <w:t>هـ</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تح </w:t>
      </w:r>
      <w:r>
        <w:rPr>
          <w:rFonts w:cs="Traditional Arabic" w:ascii="Traditional Arabic" w:hAnsi="Traditional Arabic"/>
          <w:szCs w:val="24"/>
          <w:rtl w:val="true"/>
        </w:rPr>
        <w:t xml:space="preserve">: </w:t>
      </w:r>
      <w:r>
        <w:rPr>
          <w:rFonts w:ascii="Traditional Arabic" w:hAnsi="Traditional Arabic" w:cs="Traditional Arabic"/>
          <w:szCs w:val="24"/>
          <w:rtl w:val="true"/>
        </w:rPr>
        <w:t>خليل شحادة ، دار الفكر، بيروت ، ط</w:t>
      </w:r>
      <w:r>
        <w:rPr>
          <w:rFonts w:cs="Traditional Arabic" w:ascii="Traditional Arabic" w:hAnsi="Traditional Arabic"/>
          <w:szCs w:val="24"/>
        </w:rPr>
        <w:t>2</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w:t>
      </w:r>
      <w:r>
        <w:rPr>
          <w:rFonts w:cs="Traditional Arabic" w:ascii="Traditional Arabic" w:hAnsi="Traditional Arabic"/>
          <w:szCs w:val="24"/>
        </w:rPr>
        <w:t>1408</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هـ </w:t>
      </w:r>
      <w:r>
        <w:rPr>
          <w:rFonts w:cs="Traditional Arabic" w:ascii="Traditional Arabic" w:hAnsi="Traditional Arabic"/>
          <w:szCs w:val="24"/>
          <w:rtl w:val="true"/>
        </w:rPr>
        <w:t xml:space="preserve">- </w:t>
      </w:r>
      <w:r>
        <w:rPr>
          <w:rFonts w:cs="Traditional Arabic" w:ascii="Traditional Arabic" w:hAnsi="Traditional Arabic"/>
          <w:szCs w:val="24"/>
        </w:rPr>
        <w:t>1988</w:t>
      </w:r>
      <w:r>
        <w:rPr>
          <w:rFonts w:ascii="Traditional Arabic" w:hAnsi="Traditional Arabic" w:cs="Traditional Arabic"/>
          <w:szCs w:val="24"/>
          <w:rtl w:val="true"/>
        </w:rPr>
        <w:t>م ، ج</w:t>
      </w:r>
      <w:r>
        <w:rPr>
          <w:rFonts w:cs="Traditional Arabic" w:ascii="Traditional Arabic" w:hAnsi="Traditional Arabic"/>
          <w:szCs w:val="24"/>
        </w:rPr>
        <w:t>1</w:t>
      </w:r>
      <w:r>
        <w:rPr>
          <w:rFonts w:ascii="Traditional Arabic" w:hAnsi="Traditional Arabic" w:cs="Traditional Arabic"/>
          <w:szCs w:val="24"/>
          <w:rtl w:val="true"/>
        </w:rPr>
        <w:t>، ص</w:t>
      </w:r>
      <w:r>
        <w:rPr>
          <w:rFonts w:cs="Traditional Arabic" w:ascii="Traditional Arabic" w:hAnsi="Traditional Arabic"/>
          <w:szCs w:val="24"/>
          <w:rtl w:val="true"/>
        </w:rPr>
        <w:t>:</w:t>
      </w:r>
      <w:r>
        <w:rPr>
          <w:rFonts w:cs="Traditional Arabic" w:ascii="Traditional Arabic" w:hAnsi="Traditional Arabic"/>
          <w:szCs w:val="24"/>
        </w:rPr>
        <w:t>789</w:t>
      </w:r>
      <w:r>
        <w:rPr>
          <w:rFonts w:cs="Traditional Arabic" w:ascii="Traditional Arabic" w:hAnsi="Traditional Arabic"/>
          <w:szCs w:val="24"/>
          <w:rtl w:val="true"/>
        </w:rPr>
        <w:t>.</w:t>
      </w:r>
    </w:p>
  </w:footnote>
  <w:footnote w:id="43">
    <w:p>
      <w:pPr>
        <w:pStyle w:val="Footnote"/>
        <w:ind w:left="0" w:right="0" w:hanging="0"/>
        <w:jc w:val="both"/>
        <w:rPr/>
      </w:pPr>
      <w:r>
        <w:rPr>
          <w:rStyle w:val="FootnoteCharacters"/>
        </w:rPr>
        <w:footnoteRef/>
      </w:r>
      <w:r>
        <w:rPr>
          <w:rFonts w:cs="Traditional Arabic" w:ascii="Traditional Arabic" w:hAnsi="Traditional Arabic"/>
          <w:szCs w:val="24"/>
          <w:rtl w:val="true"/>
        </w:rPr>
        <w:t xml:space="preserve">(?) </w:t>
      </w:r>
      <w:r>
        <w:rPr>
          <w:rFonts w:ascii="Traditional Arabic" w:hAnsi="Traditional Arabic" w:cs="Traditional Arabic"/>
          <w:szCs w:val="24"/>
          <w:rtl w:val="true"/>
        </w:rPr>
        <w:t>الاستعارات التي نحيا بها ، جورج لايكوف و مارك جونسن ، دار توبقال للنشر ، الدار البيضاء – المغرب ، ط</w:t>
      </w:r>
      <w:r>
        <w:rPr>
          <w:rFonts w:cs="Traditional Arabic" w:ascii="Traditional Arabic" w:hAnsi="Traditional Arabic"/>
          <w:szCs w:val="24"/>
        </w:rPr>
        <w:t>1</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 ت </w:t>
      </w:r>
      <w:r>
        <w:rPr>
          <w:rFonts w:cs="Traditional Arabic" w:ascii="Traditional Arabic" w:hAnsi="Traditional Arabic"/>
          <w:szCs w:val="24"/>
        </w:rPr>
        <w:t>1996</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p>
  </w:footnote>
  <w:footnote w:id="44">
    <w:p>
      <w:pPr>
        <w:pStyle w:val="Footnote"/>
        <w:ind w:left="0" w:right="0" w:hanging="0"/>
        <w:jc w:val="both"/>
        <w:rPr/>
      </w:pPr>
      <w:r>
        <w:rPr>
          <w:rStyle w:val="FootnoteCharacters"/>
        </w:rPr>
        <w:footnoteRef/>
      </w:r>
      <w:r>
        <w:rPr>
          <w:rFonts w:cs="Traditional Arabic" w:ascii="Traditional Arabic" w:hAnsi="Traditional Arabic"/>
          <w:szCs w:val="24"/>
          <w:rtl w:val="true"/>
        </w:rPr>
        <w:t>(?)</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rPr>
        <w:t>خصائص الأسلوب في الشوقيات ، ص</w:t>
      </w:r>
      <w:r>
        <w:rPr>
          <w:rFonts w:cs="Traditional Arabic" w:ascii="Traditional Arabic" w:hAnsi="Traditional Arabic"/>
          <w:szCs w:val="24"/>
          <w:rtl w:val="true"/>
        </w:rPr>
        <w:t xml:space="preserve">: </w:t>
      </w:r>
      <w:r>
        <w:rPr>
          <w:rFonts w:cs="Traditional Arabic" w:ascii="Traditional Arabic" w:hAnsi="Traditional Arabic"/>
          <w:szCs w:val="24"/>
        </w:rPr>
        <w:t>162</w:t>
      </w:r>
      <w:r>
        <w:rPr>
          <w:rFonts w:cs="Traditional Arabic" w:ascii="Traditional Arabic" w:hAnsi="Traditional Arabic"/>
          <w:szCs w:val="24"/>
          <w:rtl w:val="true"/>
        </w:rPr>
        <w:t>.</w:t>
      </w:r>
    </w:p>
  </w:footnote>
  <w:footnote w:id="45">
    <w:p>
      <w:pPr>
        <w:pStyle w:val="Footnote"/>
        <w:ind w:left="0" w:right="0" w:hanging="0"/>
        <w:jc w:val="both"/>
        <w:rPr/>
      </w:pPr>
      <w:r>
        <w:rPr>
          <w:rStyle w:val="FootnoteCharacters"/>
        </w:rPr>
        <w:footnoteRef/>
      </w:r>
      <w:r>
        <w:rPr>
          <w:rFonts w:cs="Traditional Arabic" w:ascii="Traditional Arabic" w:hAnsi="Traditional Arabic"/>
          <w:szCs w:val="24"/>
          <w:rtl w:val="true"/>
        </w:rPr>
        <w:t xml:space="preserve">(?) </w:t>
      </w:r>
      <w:r>
        <w:rPr>
          <w:rFonts w:ascii="Traditional Arabic" w:hAnsi="Traditional Arabic" w:cs="Traditional Arabic"/>
          <w:szCs w:val="24"/>
          <w:rtl w:val="true"/>
        </w:rPr>
        <w:t>ينظر</w:t>
      </w:r>
      <w:r>
        <w:rPr>
          <w:rFonts w:cs="Traditional Arabic" w:ascii="Traditional Arabic" w:hAnsi="Traditional Arabic"/>
          <w:szCs w:val="24"/>
          <w:rtl w:val="true"/>
        </w:rPr>
        <w:t xml:space="preserve">: </w:t>
      </w:r>
      <w:r>
        <w:rPr>
          <w:rFonts w:ascii="Traditional Arabic" w:hAnsi="Traditional Arabic" w:cs="Traditional Arabic"/>
          <w:szCs w:val="24"/>
          <w:rtl w:val="true"/>
        </w:rPr>
        <w:t>البنيات الأسلوبية في مرثية بلقيس لنزار قباني ،  مذكرة مقدمة لنيل شهادة الماجستير في شعبة اللسانيات العامة ، إعداد الطالب</w:t>
      </w:r>
      <w:r>
        <w:rPr>
          <w:rFonts w:cs="Traditional Arabic" w:ascii="Traditional Arabic" w:hAnsi="Traditional Arabic"/>
          <w:szCs w:val="24"/>
          <w:rtl w:val="true"/>
        </w:rPr>
        <w:t xml:space="preserve">: </w:t>
      </w:r>
      <w:r>
        <w:rPr>
          <w:rFonts w:ascii="Traditional Arabic" w:hAnsi="Traditional Arabic" w:cs="Traditional Arabic"/>
          <w:szCs w:val="24"/>
          <w:rtl w:val="true"/>
        </w:rPr>
        <w:t xml:space="preserve">رشيد بديدة ، كلية الآداب واللغات ، جامعة الحاج لخضر ، الجزائر ، ت </w:t>
      </w:r>
      <w:r>
        <w:rPr>
          <w:rFonts w:cs="Traditional Arabic" w:ascii="Traditional Arabic" w:hAnsi="Traditional Arabic"/>
          <w:szCs w:val="24"/>
        </w:rPr>
        <w:t>2012</w:t>
      </w:r>
      <w:r>
        <w:rPr>
          <w:rFonts w:ascii="Traditional Arabic" w:hAnsi="Traditional Arabic" w:cs="Traditional Arabic"/>
          <w:szCs w:val="24"/>
          <w:rtl w:val="true"/>
        </w:rPr>
        <w:t>م ، ص</w:t>
      </w:r>
      <w:r>
        <w:rPr>
          <w:rFonts w:cs="Traditional Arabic" w:ascii="Traditional Arabic" w:hAnsi="Traditional Arabic"/>
          <w:szCs w:val="24"/>
          <w:rtl w:val="true"/>
        </w:rPr>
        <w:t xml:space="preserve">: </w:t>
      </w:r>
      <w:r>
        <w:rPr>
          <w:rFonts w:cs="Traditional Arabic" w:ascii="Traditional Arabic" w:hAnsi="Traditional Arabic"/>
          <w:szCs w:val="24"/>
        </w:rPr>
        <w:t>105</w:t>
      </w:r>
      <w:r>
        <w:rPr>
          <w:rFonts w:cs="Traditional Arabic" w:ascii="Traditional Arabic" w:hAnsi="Traditional Arabic"/>
          <w:szCs w:val="24"/>
          <w:rtl w:val="true"/>
        </w:rPr>
        <w:t>.</w:t>
      </w:r>
    </w:p>
  </w:footnote>
  <w:footnote w:id="46">
    <w:p>
      <w:pPr>
        <w:pStyle w:val="Footnote"/>
        <w:ind w:left="0" w:right="0" w:hanging="0"/>
        <w:jc w:val="both"/>
        <w:rPr/>
      </w:pPr>
      <w:r>
        <w:rPr>
          <w:rStyle w:val="FootnoteCharacters"/>
        </w:rPr>
        <w:footnoteRef/>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خصائص الأسلوب في الشوقيات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63</w:t>
      </w:r>
      <w:r>
        <w:rPr>
          <w:rFonts w:cs="Traditional Arabic" w:ascii="Traditional Arabic" w:hAnsi="Traditional Arabic"/>
          <w:szCs w:val="24"/>
          <w:rtl w:val="true"/>
          <w:lang w:bidi="ar-IQ"/>
        </w:rPr>
        <w:t>.</w:t>
      </w:r>
    </w:p>
  </w:footnote>
  <w:footnote w:id="47">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جماليات الأسلوب ، الصورة الفنية في الادب العربي ، 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فائز الداية ، دار الفكر المعاصر ، بيروت ،  دار الفكر ، دمشق ، ط</w:t>
      </w:r>
      <w:r>
        <w:rPr>
          <w:rFonts w:cs="Traditional Arabic" w:ascii="Traditional Arabic" w:hAnsi="Traditional Arabic"/>
          <w:szCs w:val="24"/>
          <w:lang w:bidi="ar-IQ"/>
        </w:rPr>
        <w:t>2</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w:t>
      </w:r>
      <w:r>
        <w:rPr>
          <w:rFonts w:cs="Traditional Arabic" w:ascii="Traditional Arabic" w:hAnsi="Traditional Arabic"/>
          <w:szCs w:val="24"/>
          <w:lang w:bidi="ar-IQ"/>
        </w:rPr>
        <w:t>1996</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72</w:t>
      </w:r>
      <w:r>
        <w:rPr>
          <w:rFonts w:cs="Traditional Arabic" w:ascii="Traditional Arabic" w:hAnsi="Traditional Arabic"/>
          <w:szCs w:val="24"/>
          <w:rtl w:val="true"/>
          <w:lang w:bidi="ar-IQ"/>
        </w:rPr>
        <w:t>.</w:t>
      </w:r>
    </w:p>
  </w:footnote>
  <w:footnote w:id="48">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صورة الشعرية في الكتابة الفنية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04</w:t>
      </w:r>
      <w:r>
        <w:rPr>
          <w:rFonts w:cs="Traditional Arabic" w:ascii="Traditional Arabic" w:hAnsi="Traditional Arabic"/>
          <w:szCs w:val="24"/>
          <w:rtl w:val="true"/>
          <w:lang w:bidi="ar-IQ"/>
        </w:rPr>
        <w:t>.</w:t>
      </w:r>
    </w:p>
  </w:footnote>
  <w:footnote w:id="49">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ينظر</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الكناية محاولة لتطوير الاجراء النقدي ، أ</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د</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إياد عبد الودود عثمان الحمداني ، المطبعة المركزية – ديالى ، ط</w:t>
      </w:r>
      <w:r>
        <w:rPr>
          <w:rFonts w:cs="Traditional Arabic" w:ascii="Traditional Arabic" w:hAnsi="Traditional Arabic"/>
          <w:szCs w:val="24"/>
          <w:lang w:bidi="ar-IQ"/>
        </w:rPr>
        <w:t>2</w:t>
      </w:r>
      <w:r>
        <w:rPr>
          <w:rFonts w:cs="Traditional Arabic" w:ascii="Traditional Arabic" w:hAnsi="Traditional Arabic"/>
          <w:szCs w:val="24"/>
          <w:rtl w:val="true"/>
          <w:lang w:bidi="ar-IQ"/>
        </w:rPr>
        <w:t xml:space="preserve"> </w:t>
      </w:r>
      <w:r>
        <w:rPr>
          <w:rFonts w:ascii="Traditional Arabic" w:hAnsi="Traditional Arabic" w:cs="Traditional Arabic"/>
          <w:szCs w:val="24"/>
          <w:rtl w:val="true"/>
          <w:lang w:bidi="ar-IQ"/>
        </w:rPr>
        <w:t xml:space="preserve">، ت </w:t>
      </w:r>
      <w:r>
        <w:rPr>
          <w:rFonts w:cs="Traditional Arabic" w:ascii="Traditional Arabic" w:hAnsi="Traditional Arabic"/>
          <w:szCs w:val="24"/>
          <w:lang w:bidi="ar-IQ"/>
        </w:rPr>
        <w:t>2011</w:t>
      </w:r>
      <w:r>
        <w:rPr>
          <w:rFonts w:ascii="Traditional Arabic" w:hAnsi="Traditional Arabic" w:cs="Traditional Arabic"/>
          <w:szCs w:val="24"/>
          <w:rtl w:val="true"/>
          <w:lang w:bidi="ar-IQ"/>
        </w:rPr>
        <w:t>م ، ص</w:t>
      </w:r>
      <w:r>
        <w:rPr>
          <w:rFonts w:cs="Traditional Arabic" w:ascii="Traditional Arabic" w:hAnsi="Traditional Arabic"/>
          <w:szCs w:val="24"/>
          <w:rtl w:val="true"/>
          <w:lang w:bidi="ar-IQ"/>
        </w:rPr>
        <w:t>:</w:t>
      </w:r>
      <w:r>
        <w:rPr>
          <w:rFonts w:cs="Traditional Arabic" w:ascii="Traditional Arabic" w:hAnsi="Traditional Arabic"/>
          <w:szCs w:val="24"/>
          <w:lang w:bidi="ar-IQ"/>
        </w:rPr>
        <w:t>14</w:t>
      </w:r>
      <w:r>
        <w:rPr>
          <w:rFonts w:cs="Traditional Arabic" w:ascii="Traditional Arabic" w:hAnsi="Traditional Arabic"/>
          <w:szCs w:val="24"/>
          <w:rtl w:val="true"/>
          <w:lang w:bidi="ar-IQ"/>
        </w:rPr>
        <w:t>.</w:t>
      </w:r>
    </w:p>
  </w:footnote>
  <w:footnote w:id="50">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جماليات الأسلوب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41</w:t>
      </w:r>
      <w:r>
        <w:rPr>
          <w:rFonts w:cs="Traditional Arabic" w:ascii="Traditional Arabic" w:hAnsi="Traditional Arabic"/>
          <w:szCs w:val="24"/>
          <w:rtl w:val="true"/>
          <w:lang w:bidi="ar-IQ"/>
        </w:rPr>
        <w:t>.</w:t>
      </w:r>
    </w:p>
  </w:footnote>
  <w:footnote w:id="51">
    <w:p>
      <w:pPr>
        <w:pStyle w:val="Footnote"/>
        <w:ind w:left="0" w:right="0" w:hanging="0"/>
        <w:jc w:val="both"/>
        <w:rPr/>
      </w:pPr>
      <w:r>
        <w:rPr>
          <w:rStyle w:val="FootnoteCharacters"/>
        </w:rPr>
        <w:footnoteRef/>
      </w:r>
      <w:r>
        <w:rPr>
          <w:rStyle w:val="FootnoteCharacters"/>
          <w:rFonts w:cs="Traditional Arabic" w:ascii="Traditional Arabic" w:hAnsi="Traditional Arabic"/>
          <w:position w:val="0"/>
          <w:sz w:val="24"/>
          <w:szCs w:val="24"/>
          <w:vertAlign w:val="baseline"/>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IQ"/>
        </w:rPr>
        <w:t>المصدر نفسه</w:t>
      </w:r>
      <w:r>
        <w:rPr>
          <w:rFonts w:ascii="Traditional Arabic" w:hAnsi="Traditional Arabic" w:cs="Traditional Arabic"/>
          <w:szCs w:val="24"/>
          <w:rtl w:val="true"/>
          <w:lang w:bidi="ar-IQ"/>
        </w:rPr>
        <w:t xml:space="preserve"> ، ص</w:t>
      </w:r>
      <w:r>
        <w:rPr>
          <w:rFonts w:cs="Traditional Arabic" w:ascii="Traditional Arabic" w:hAnsi="Traditional Arabic"/>
          <w:szCs w:val="24"/>
          <w:rtl w:val="true"/>
          <w:lang w:bidi="ar-IQ"/>
        </w:rPr>
        <w:t xml:space="preserve">: </w:t>
      </w:r>
      <w:r>
        <w:rPr>
          <w:rFonts w:cs="Traditional Arabic" w:ascii="Traditional Arabic" w:hAnsi="Traditional Arabic"/>
          <w:szCs w:val="24"/>
          <w:lang w:bidi="ar-IQ"/>
        </w:rPr>
        <w:t>143</w:t>
      </w:r>
      <w:r>
        <w:rPr>
          <w:rFonts w:cs="Traditional Arabic" w:ascii="Traditional Arabic" w:hAnsi="Traditional Arabic"/>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720"/>
        <w:tab w:val="center" w:pos="4153" w:leader="none"/>
        <w:tab w:val="right" w:pos="8306" w:leader="none"/>
      </w:tabs>
      <w:spacing w:lineRule="auto" w:line="240" w:before="0" w:after="240"/>
      <w:jc w:val="both"/>
      <w:rPr/>
    </w:pPr>
    <w:r>
      <w:rPr>
        <w:rFonts w:ascii="Arial" w:hAnsi="Arial"/>
        <w:b/>
        <w:b/>
        <w:bCs/>
        <w:color w:val="000000"/>
        <w:spacing w:val="5"/>
        <w:kern w:val="2"/>
        <w:sz w:val="36"/>
        <w:sz w:val="36"/>
        <w:szCs w:val="36"/>
        <w:rtl w:val="true"/>
      </w:rPr>
      <w:t>الجامعة المستنصرية</w:t>
    </w:r>
    <w:r>
      <w:rPr>
        <w:rFonts w:ascii="Arial" w:hAnsi="Arial"/>
        <w:b/>
        <w:b/>
        <w:bCs/>
        <w:color w:val="000000"/>
        <w:spacing w:val="5"/>
        <w:kern w:val="2"/>
        <w:sz w:val="36"/>
        <w:sz w:val="36"/>
        <w:szCs w:val="36"/>
        <w:rtl w:val="true"/>
      </w:rPr>
      <w:t xml:space="preserve"> </w:t>
    </w:r>
    <w:r>
      <w:rPr>
        <w:rFonts w:cs="Arial" w:ascii="Arial" w:hAnsi="Arial"/>
        <w:b/>
        <w:bCs/>
        <w:color w:val="000000"/>
        <w:spacing w:val="5"/>
        <w:kern w:val="2"/>
        <w:sz w:val="36"/>
        <w:szCs w:val="36"/>
        <w:rtl w:val="true"/>
      </w:rPr>
      <w:t>-</w:t>
    </w:r>
    <w:r>
      <w:rPr>
        <w:rFonts w:cs="Arial" w:ascii="Arial" w:hAnsi="Arial"/>
        <w:b/>
        <w:bCs/>
        <w:color w:val="000000"/>
        <w:sz w:val="36"/>
        <w:szCs w:val="36"/>
        <w:rtl w:val="true"/>
        <w:lang w:bidi="ar-IQ"/>
      </w:rPr>
      <w:t xml:space="preserve"> </w:t>
    </w:r>
    <w:r>
      <w:rPr>
        <w:rFonts w:ascii="Arial" w:hAnsi="Arial"/>
        <w:b/>
        <w:b/>
        <w:bCs/>
        <w:color w:val="000000"/>
        <w:sz w:val="36"/>
        <w:sz w:val="36"/>
        <w:szCs w:val="36"/>
        <w:rtl w:val="true"/>
        <w:lang w:bidi="ar-IQ"/>
      </w:rPr>
      <w:t>مجلة كلية التربية</w:t>
    </w:r>
    <w:r>
      <w:rPr>
        <w:rFonts w:cs="Arial" w:ascii="Arial" w:hAnsi="Arial"/>
        <w:b/>
        <w:bCs/>
        <w:color w:val="000000"/>
        <w:sz w:val="36"/>
        <w:szCs w:val="36"/>
        <w:rtl w:val="true"/>
        <w:lang w:bidi="ar-IQ"/>
      </w:rPr>
      <w:t>.......</w:t>
    </w:r>
    <w:r>
      <w:rPr>
        <w:rFonts w:cs="Arial" w:ascii="Arial" w:hAnsi="Arial"/>
        <w:b/>
        <w:bCs/>
        <w:color w:val="000000"/>
        <w:sz w:val="36"/>
        <w:szCs w:val="36"/>
        <w:rtl w:val="true"/>
        <w:lang w:bidi="ar-IQ"/>
      </w:rPr>
      <w:t xml:space="preserve"> </w:t>
    </w:r>
    <w:r>
      <w:rPr>
        <w:rFonts w:cs="Arial" w:ascii="Arial" w:hAnsi="Arial"/>
        <w:b/>
        <w:bCs/>
        <w:color w:val="000000"/>
        <w:sz w:val="36"/>
        <w:szCs w:val="36"/>
        <w:lang w:bidi="ar-IQ"/>
      </w:rPr>
      <w:t>2019</w:t>
    </w:r>
    <w:r>
      <w:rPr>
        <w:rFonts w:cs="Arial" w:ascii="Arial" w:hAnsi="Arial"/>
        <w:b/>
        <w:bCs/>
        <w:color w:val="000000"/>
        <w:sz w:val="36"/>
        <w:szCs w:val="36"/>
        <w:rtl w:val="true"/>
        <w:lang w:bidi="ar-IQ"/>
      </w:rPr>
      <w:t>.......</w:t>
    </w:r>
    <w:r>
      <w:rPr>
        <w:rFonts w:cs="Arial" w:ascii="Arial" w:hAnsi="Arial"/>
        <w:b/>
        <w:bCs/>
        <w:i/>
        <w:iCs/>
        <w:color w:val="000000"/>
        <w:sz w:val="36"/>
        <w:szCs w:val="36"/>
        <w:rtl w:val="true"/>
        <w:lang w:bidi="ar-IQ"/>
      </w:rPr>
      <w:t xml:space="preserve"> </w:t>
    </w:r>
    <w:r>
      <w:rPr>
        <w:rFonts w:ascii="Arial" w:hAnsi="Arial"/>
        <w:b/>
        <w:b/>
        <w:bCs/>
        <w:i/>
        <w:i/>
        <w:iCs/>
        <w:color w:val="000000"/>
        <w:sz w:val="36"/>
        <w:sz w:val="36"/>
        <w:szCs w:val="36"/>
        <w:rtl w:val="true"/>
        <w:lang w:bidi="ar-IQ"/>
      </w:rPr>
      <w:t>العدد الثاني</w: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4"/>
      <w:szCs w:val="28"/>
    </w:rPr>
  </w:style>
  <w:style w:type="character" w:styleId="FootnoteCharacters">
    <w:name w:val="Footnote Characters"/>
    <w:qFormat/>
    <w:rPr>
      <w:rFonts w:cs="Times New Roman"/>
      <w:vertAlign w:val="superscript"/>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Char3">
    <w:name w:val="نص في بالون Char"/>
    <w:qFormat/>
    <w:rPr>
      <w:rFonts w:ascii="Tahoma" w:hAnsi="Tahoma" w:eastAsia="Calibri" w:cs="Tahoma"/>
      <w:sz w:val="16"/>
      <w:szCs w:val="16"/>
    </w:rPr>
  </w:style>
  <w:style w:type="character" w:styleId="Char4">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567" w:right="0" w:hanging="567"/>
      <w:jc w:val="both"/>
    </w:pPr>
    <w:rPr>
      <w:rFonts w:ascii="Times New Roman" w:hAnsi="Times New Roman" w:eastAsia="Times New Roman" w:cs="Times New Roman"/>
      <w:sz w:val="24"/>
      <w:szCs w:val="28"/>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rPr>
  </w:style>
  <w:style w:type="paragraph" w:styleId="Style16">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Endnote">
    <w:name w:val="Endnote Text"/>
    <w:basedOn w:val="Normal"/>
    <w:pPr>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ajf@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36:00Z</dcterms:created>
  <dc:creator>DR.Ahmed Saker 2O11</dc:creator>
  <dc:description/>
  <dc:language>en-US</dc:language>
  <cp:lastModifiedBy>ALRAWAN</cp:lastModifiedBy>
  <cp:lastPrinted>2019-03-06T01:46:00Z</cp:lastPrinted>
  <dcterms:modified xsi:type="dcterms:W3CDTF">2019-03-05T22:47:00Z</dcterms:modified>
  <cp:revision>15</cp:revision>
  <dc:subject/>
  <dc:title/>
</cp:coreProperties>
</file>