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دلي</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ة الحركة والسكون والحرف والمقط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رصد وتأصيل لمفهوم </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طع في إيقاع الشعر العربي</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حيى ولي فتاح حيد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امل عبد الأمير حمود</w:t>
      </w:r>
    </w:p>
    <w:p>
      <w:pPr>
        <w:pStyle w:val="Normal"/>
        <w:spacing w:lineRule="auto" w:line="240" w:before="0" w:after="0"/>
        <w:jc w:val="center"/>
        <w:rPr>
          <w:rFonts w:ascii="Simplified Arabic" w:hAnsi="Simplified Arabic" w:eastAsia="Times New Roman" w:cs="Simplified Arabic"/>
          <w:b/>
          <w:b/>
          <w:bCs/>
          <w:sz w:val="28"/>
          <w:szCs w:val="28"/>
          <w:lang w:val="en-GB" w:bidi="ar-IQ"/>
        </w:rPr>
      </w:pPr>
      <w:r>
        <w:rPr>
          <w:rFonts w:ascii="Simplified Arabic" w:hAnsi="Simplified Arabic" w:eastAsia="Times New Roman" w:cs="Simplified Arabic"/>
          <w:b/>
          <w:b/>
          <w:bCs/>
          <w:sz w:val="28"/>
          <w:sz w:val="28"/>
          <w:szCs w:val="28"/>
          <w:rtl w:val="true"/>
          <w:lang w:bidi="ar-IQ"/>
        </w:rPr>
        <w:t>جامعة بغداد</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كلية التربية ابن رشد للعلوم الإنسانية</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قسم اللغة العربية</w:t>
      </w:r>
    </w:p>
    <w:p>
      <w:pPr>
        <w:pStyle w:val="Normal"/>
        <w:spacing w:lineRule="auto" w:line="240" w:before="0" w:after="0"/>
        <w:jc w:val="left"/>
        <w:rPr>
          <w:rFonts w:ascii="Simplified Arabic" w:hAnsi="Simplified Arabic" w:eastAsia="Times New Roman" w:cs="Simplified Arabic"/>
          <w:b/>
          <w:b/>
          <w:bCs/>
          <w:sz w:val="24"/>
          <w:szCs w:val="24"/>
          <w:lang w:val="en-GB" w:bidi="ar-IQ"/>
        </w:rPr>
      </w:pPr>
      <w:r>
        <w:rPr>
          <w:rFonts w:eastAsia="Times New Roman" w:cs="Simplified Arabic" w:ascii="Simplified Arabic" w:hAnsi="Simplified Arabic"/>
          <w:b/>
          <w:bCs/>
          <w:sz w:val="24"/>
          <w:szCs w:val="24"/>
          <w:rtl w:val="true"/>
          <w:lang w:val="en-GB"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 المحدثون مفهوم المقطع من إنجازات الدرس الصوتي الحديث، متّهمين علماء العربية القدماء بالقصور عن إدراكه، وتحديده، والتأسيس له، والذي أثبته هذا البحث، هو أنّهم كانت لهم وجهة نظر أخرى لهذا المفهوم، تنطلق من حركة واعية للتأصيل، والتحديد، وبما يتوافق مع طبيعة اللغة الصوتية، وصفات أصواتها، والكيفية التي تتمّ بها تأدية تلك الأصوات في جهاز النطق</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إنّ المقطع عند القدماء، هو أصغر جزء من المادة اللغوية، يحمل صفاتها النطقية، وهي الابتداء بالمتحرك، والوقوف على الساكن، أمّا 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وت المفرد مع حرك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و لبنة من لبنات المقطع، ولا يملك استقلالًا في النطق عند درج الكلام؛ لأنّ الانتاج الطبيعي للّغة، تمثله التتابعات المستمرّة لحركة أجزاء الجهاز النطقي، أمّا الحركة التي تنتج أصواتًا مفردة، فهي حركة مصطنعة، لأجل الفهم، والتحليل، والتعليل؛ ولذلك قامت الدراسات الصوتية العربية الأولى، على أساس الحركة والسكون، فالحركات تمثل التتابع، والاستمرار، والسكونات تمثل نقاط الفصل في سلسلة الكلام، والمقطع هو التتابع المحصور بين سكوني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bidi w:val="0"/>
        <w:spacing w:lineRule="auto" w:line="240" w:before="0" w:after="0"/>
        <w:jc w:val="center"/>
        <w:rPr/>
      </w:pPr>
      <w:r>
        <w:rPr>
          <w:rFonts w:cs="Times New Roman" w:ascii="Times New Roman" w:hAnsi="Times New Roman"/>
          <w:b/>
          <w:bCs/>
          <w:sz w:val="32"/>
          <w:szCs w:val="32"/>
          <w:lang w:bidi="ar-IQ"/>
        </w:rPr>
        <w:t>Dialectic movement and Wallaceon , character and section</w:t>
      </w:r>
    </w:p>
    <w:p>
      <w:pPr>
        <w:pStyle w:val="Normal"/>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Monitoring and rooting of the concept of the section in the rhythm of Arabic poetry</w:t>
      </w:r>
    </w:p>
    <w:p>
      <w:pPr>
        <w:pStyle w:val="Normal"/>
        <w:bidi w:val="0"/>
        <w:spacing w:lineRule="auto" w:line="240" w:before="0" w:after="0"/>
        <w:jc w:val="center"/>
        <w:rPr>
          <w:rFonts w:ascii="Times New Roman" w:hAnsi="Times New Roman" w:eastAsia="Times New Roman" w:cs="Times New Roman"/>
          <w:b/>
          <w:b/>
          <w:bCs/>
          <w:color w:val="333333"/>
          <w:sz w:val="18"/>
          <w:szCs w:val="18"/>
          <w:lang w:bidi="ar-IQ"/>
        </w:rPr>
      </w:pPr>
      <w:r>
        <w:rPr>
          <w:rFonts w:eastAsia="Times New Roman" w:cs="Times New Roman" w:ascii="Times New Roman" w:hAnsi="Times New Roman"/>
          <w:b/>
          <w:bCs/>
          <w:color w:val="333333"/>
          <w:sz w:val="18"/>
          <w:szCs w:val="18"/>
          <w:lang w:bidi="ar-IQ"/>
        </w:rPr>
      </w:r>
    </w:p>
    <w:p>
      <w:pPr>
        <w:pStyle w:val="Normal"/>
        <w:bidi w:val="0"/>
        <w:spacing w:lineRule="auto" w:line="240" w:before="0" w:after="0"/>
        <w:jc w:val="center"/>
        <w:rPr>
          <w:rFonts w:ascii="Simplified Arabic" w:hAnsi="Simplified Arabic" w:eastAsia="Times New Roman" w:cs="Simplified Arabic"/>
          <w:sz w:val="28"/>
          <w:szCs w:val="28"/>
          <w:lang w:bidi="ar-IQ"/>
        </w:rPr>
      </w:pPr>
      <w:r>
        <w:rPr>
          <w:rFonts w:eastAsia="Times New Roman" w:cs="Times New Roman" w:ascii="Times New Roman" w:hAnsi="Times New Roman"/>
          <w:b/>
          <w:bCs/>
          <w:color w:val="333333"/>
          <w:sz w:val="28"/>
          <w:szCs w:val="28"/>
          <w:lang w:val="en"/>
        </w:rPr>
        <w:t>Assistant Professor D.(Ph). Yahia walie Fattah  Header</w:t>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earcher</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Kamel  A. al Amir humod</w:t>
      </w:r>
    </w:p>
    <w:p>
      <w:pPr>
        <w:pStyle w:val="Normal"/>
        <w:bidi w:val="0"/>
        <w:spacing w:lineRule="auto" w:line="240"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2726" w:leader="none"/>
        </w:tabs>
        <w:spacing w:lineRule="auto" w:line="240" w:before="0" w:after="0"/>
        <w:jc w:val="center"/>
        <w:rPr>
          <w:rFonts w:ascii="Simplified Arabic" w:hAnsi="Simplified Arabic" w:eastAsia="Times New Roman" w:cs="Simplified Arabic"/>
          <w:b/>
          <w:b/>
          <w:bCs/>
          <w:sz w:val="28"/>
          <w:szCs w:val="28"/>
          <w:lang w:val="en" w:bidi="ar-IQ"/>
        </w:rPr>
      </w:pPr>
      <w:r>
        <w:rPr>
          <w:rFonts w:eastAsia="Times New Roman" w:cs="Times New Roman" w:ascii="Times New Roman" w:hAnsi="Times New Roman"/>
          <w:b/>
          <w:bCs/>
          <w:color w:val="333333"/>
          <w:sz w:val="28"/>
          <w:szCs w:val="28"/>
          <w:lang w:val="en"/>
        </w:rPr>
        <w:t>Department  of  Arabic's</w:t>
      </w:r>
      <w:r>
        <w:rPr>
          <w:rFonts w:eastAsia="Times New Roman" w:cs="Times New Roman" w:ascii="Times New Roman" w:hAnsi="Times New Roman"/>
          <w:b/>
          <w:bCs/>
          <w:color w:val="333333"/>
          <w:sz w:val="28"/>
          <w:szCs w:val="28"/>
          <w:rtl w:val="true"/>
          <w:lang w:val="en"/>
        </w:rPr>
        <w:br/>
      </w:r>
      <w:r>
        <w:rPr>
          <w:rFonts w:eastAsia="Times New Roman" w:cs="Times New Roman" w:ascii="Times New Roman" w:hAnsi="Times New Roman"/>
          <w:b/>
          <w:bCs/>
          <w:color w:val="333333"/>
          <w:sz w:val="28"/>
          <w:szCs w:val="28"/>
          <w:lang w:val="en"/>
        </w:rPr>
        <w:t>College of Education for Humanities</w:t>
      </w:r>
      <w:r>
        <w:rPr>
          <w:rFonts w:eastAsia="Times New Roman" w:cs="Simplified Arabic" w:ascii="Simplified Arabic" w:hAnsi="Simplified Arabic"/>
          <w:b/>
          <w:bCs/>
          <w:sz w:val="28"/>
          <w:szCs w:val="28"/>
          <w:lang w:val="en" w:bidi="ar-IQ"/>
        </w:rPr>
        <w:t xml:space="preserve">  </w:t>
      </w:r>
      <w:r>
        <w:rPr>
          <w:rFonts w:eastAsia="Times New Roman" w:cs="Times New Roman" w:ascii="Times New Roman" w:hAnsi="Times New Roman"/>
          <w:b/>
          <w:bCs/>
          <w:color w:val="333333"/>
          <w:sz w:val="28"/>
          <w:szCs w:val="28"/>
          <w:lang w:val="en"/>
        </w:rPr>
        <w:t xml:space="preserve"> Ibn Rushed</w:t>
      </w:r>
    </w:p>
    <w:p>
      <w:pPr>
        <w:pStyle w:val="Normal"/>
        <w:tabs>
          <w:tab w:val="clear" w:pos="720"/>
          <w:tab w:val="left" w:pos="2726" w:leader="none"/>
        </w:tabs>
        <w:bidi w:val="0"/>
        <w:spacing w:lineRule="auto" w:line="240" w:before="0" w:after="0"/>
        <w:jc w:val="center"/>
        <w:rPr>
          <w:rFonts w:ascii="Times New Roman" w:hAnsi="Times New Roman" w:eastAsia="Times New Roman" w:cs="Times New Roman"/>
          <w:b/>
          <w:b/>
          <w:bCs/>
          <w:color w:val="333333"/>
          <w:sz w:val="28"/>
          <w:szCs w:val="28"/>
          <w:lang w:val="en" w:bidi="ar-IQ"/>
        </w:rPr>
      </w:pPr>
      <w:r>
        <w:rPr>
          <w:rFonts w:eastAsia="Times New Roman" w:cs="Times New Roman" w:ascii="Times New Roman" w:hAnsi="Times New Roman"/>
          <w:b/>
          <w:bCs/>
          <w:color w:val="333333"/>
          <w:sz w:val="28"/>
          <w:szCs w:val="28"/>
          <w:lang w:val="en"/>
        </w:rPr>
        <w:t>University of Baghdad</w:t>
      </w:r>
    </w:p>
    <w:p>
      <w:pPr>
        <w:pStyle w:val="Normal"/>
        <w:tabs>
          <w:tab w:val="clear" w:pos="720"/>
          <w:tab w:val="left" w:pos="2726" w:leader="none"/>
        </w:tabs>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Arial" w:ascii="Arial" w:hAnsi="Arial"/>
          <w:b/>
          <w:bCs/>
          <w:color w:val="333333"/>
          <w:sz w:val="14"/>
          <w:szCs w:val="14"/>
          <w:lang w:val="en"/>
        </w:rPr>
        <w:br/>
      </w:r>
      <w:r>
        <w:rPr>
          <w:rFonts w:eastAsia="Times New Roman"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8"/>
          <w:szCs w:val="28"/>
          <w:lang w:bidi="ar-IQ"/>
        </w:rPr>
        <w:t xml:space="preserve">The modernists have come to realize that the concept of the section of the achievements of the modern voice lesson, accusing the ancient Arab scholars of failing to recognize, identify and establish it, which the research proved, is that they had another view of this concept, starting from a conscious movement of rooting, Sounds, and how these sounds are played in the pronunciation device. </w:t>
      </w:r>
    </w:p>
    <w:p>
      <w:pPr>
        <w:pStyle w:val="Normal"/>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refore, the passage in the ancients is the smallest part of the linguistic material, which has its linguistic characteristics, namely, the beginning with the moving, and standing on the inhabitant. The letter (the singular sound with its movement) is a brick of the blocks of the section. The natural production of language is represented by the continuous sequences of the movement of the parts of the logical system. The movement that produces single sounds is an artificial movement for understanding, analysis, and reasoning. Therefore, the first Arabic sound studies were based on motion and stillness. The movements represent the sequence, The chapter points in the speech series,  For a passage is the sequence between the two silent.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ارت الدراسات الصوتية لعلماء العربية القدماء إعجاب المحدثين، من العرب، والغربيين على حد سواء، وإذا كانت الدراسات الحديثة قد أوجدت فروعًا للدراسات اللغوية لم يطرقها القدماء، أو مروا بها على عجل، فلا يستوجب ذلك حكمًا بالقصور، أو اتهامًا بالتقصير</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نجد في كتب القدماء إشارات حينًا، وتصريحات أحيانًا أخرى، يمكن عدّها دليلًا على وجود مفهوم المقطع عند علماء العربية الأوائل، إلّا أنّ ما يميز هذا المفهوم في فكرهم، عما يذهب إليه المحدثون، هو النظرة الشمولية إلى فعل اللغة، ومن زاوية فلسفية، تنطلق من نظام اللغة الصوتي، وكيفية تعامل جهاز النطق مع هذا النظام لإنتاج اللغ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كانت قاعدة الحركة والسكون، منطلقًا لتأسيس قواعد النظام اللغوي، الإفرادي والتركيبي، على مستوى التوافق، والانسجام الصوتي، استجابة لآلية انتاجها في جهاز النطق، ومن هذه القواعد التي أسّسوا لها، مفهوم المقطع</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صولًا لذلك اعتمدنا منهج الأسلوبية الصوتية، واقتضت طبيعة الدراسة تقسيمها على تمهيد، وثلاثة محاور، وخاتمة، فخصّص التمهيد لبيان مفهوم المقطع، واختلاف الباحثين في تحديده، ثم بينّا في المحور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نائية الصوت والح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رضنا في المحور الثاني </w:t>
      </w:r>
      <w:r>
        <w:rPr>
          <w:rFonts w:ascii="Simplified Arabic" w:hAnsi="Simplified Arabic" w:cs="Simplified Arabic"/>
          <w:sz w:val="28"/>
          <w:sz w:val="28"/>
          <w:szCs w:val="28"/>
          <w:rtl w:val="true"/>
          <w:lang w:bidi="ar-IQ"/>
        </w:rPr>
        <w:t>ﻠ</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نائية الحركة والس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 في المحور الثالث، فوقفنا على مفه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طع عند القدم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شفعنا البحث بخاتمة، أوجزنا فيها أهم النتائج التي تمخض عنها البحث</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مهيد</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راسات الصوتية الحديثة عناية خاصة بالمقطع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صفته الوحدة الأصغر في السلسلة الكلامية، التي يمكن استقلالها وفصلها في ال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بر من الصوت وأصغر من الكلمة</w:t>
      </w:r>
      <w:r>
        <w:rPr>
          <w:rFonts w:cs="Simplified Arabic"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ه أسس وقواعد يستند عليها في بنائ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 ما يحتكم إلى أصوات اللغة وقوانينها، ومنها ما يحتكم إلى إمكانات جهاز النطق، في تقطيع الصوت، وإنتاج الكلام</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لغة ائتلافات صوتية يجمعها عدد من الأنظمة والقوا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ها أنظمة المقاطع الصوت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ي ذات أشكال متعد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ختلف باختلاف اللغ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نظمتها الصوت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لغة قواعدها الخاصة بتجميع الوحدات الصوتية في مقا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جموعة التي تنطق في لغة ما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قطع واحد قد تنطق في لغة أخرى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قطع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حيد المقطع عن أي تعريف أو تحديد يحاول أن ينطبق على مفهوم جامع مانع له بوصفه وحدة صوتية للّغة ال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عريفات المختلفة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طع اِئتلاف من مجموعة أصوات تحتوي على قمة إسم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حرك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توصيف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قي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نظر إلى واقع ال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ض المقاطع يمكن أن تحتوي على أكثر من ق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ناء المقطع الصوتي يختلف باختلاف اللغات وأنظمتها الصوت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يتش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 صامت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صام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لسري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انجليز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نجد في اللغة العربية مثلاً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تك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من صامت واح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غير أن ترافقه حركة يقترن بها</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صب دراسة المقطع على اللغة المنطوقة، لا المكتوبة؛ بوصفها أصوات منطوقة يصدرها المتكلم، ويستقبلها السا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هذا الأساس تش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تجاهان رئيسان في تعريف ال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مكن إجمالهما بال</w:t>
      </w:r>
      <w:r>
        <w:rPr>
          <w:rFonts w:ascii="Simplified Arabic" w:hAnsi="Simplified Arabic" w:cs="Simplified Arabic"/>
          <w:sz w:val="28"/>
          <w:sz w:val="28"/>
          <w:szCs w:val="28"/>
          <w:rtl w:val="true"/>
          <w:lang w:bidi="ar-IQ"/>
        </w:rPr>
        <w:t>آتي</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b/>
          <w:b/>
          <w:bCs/>
          <w:sz w:val="28"/>
          <w:sz w:val="28"/>
          <w:szCs w:val="28"/>
          <w:rtl w:val="true"/>
          <w:lang w:bidi="ar-IQ"/>
        </w:rPr>
        <w:t>الاتجاه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جه النظر صوب الجانب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النطق الفع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تعريفات هذا الاتجا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طع وحدة من عنصر أو أكثر يوجد خلالها نبضة صدري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ة تموّج مستمر من التوتر في الجهاز العضلي النط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ابع من الأصوات الكلام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حد أعلى أو قمة إسماع طبيعية تقع بين حدين أدنيين من الإسماع</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b/>
          <w:b/>
          <w:bCs/>
          <w:sz w:val="28"/>
          <w:sz w:val="28"/>
          <w:szCs w:val="28"/>
          <w:rtl w:val="true"/>
          <w:lang w:bidi="ar-IQ"/>
        </w:rPr>
        <w:t>الاتجاه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قد وجه النظر ناحية الجانب الوظي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ونولو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اتج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جعل كل تعريف خا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لغةٍ معينة أو مجموعة من اللغات اعتم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بنية المقطع في كل لغة وكيفية تتابعه على وفاق نظام تلك اللغة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تعريفات هذا الاتج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حدة التي يمكن أن تحمل درجة واحدة من الن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في الانكليز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نغم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في كثير من اللغات النغ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حدة الأساسية التي يؤدي الفونيم وظيفة داخل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دة تحتوي على صوت علة واحد ـــــــ واحد فقط ـــــــ إ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حده أو مع سواكن بأعداد معينة وبنظام مع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ظهر من هذا الموجز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تجاه الأول، حَدّ المقطع اعتم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آلية إنتاج الصوت وحركية جهاز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أثر السمعي لل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وصف عام لا يبيّن خصائص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يعطي حد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اضحة المعالم لل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نبضة الصدر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تموّج الحاصل من الجهاز العضلي النط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قمة الإسماع لا تشير بوضوح إلى حدود ال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بما كان السبب هو محاولة التعم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إحاطة والشمول</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اتجاه ال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بدو أكثرَ علميةً وواقعيةً كونه يأخذ بعين النظر خواصَّ اللغة الصوتية وبنية مقاطع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ذلك يمكن على وفق مفهوم المقطع عند هذا الاتجاه تحليل اللغة وفهم وحداتها والتغييرات التي تطرأ عليها من جهة ــــــــ وهذا ليس من غايات بحثنا ــــــــ وفهم وتحليل موسيقى اللغة وبنيتها الإيقاعية في الش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مطلبنا الأسا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ا سنخوض فيه بشيء من التفص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حاولين أن نتلمس هذا الفهم عند القد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بتدئين بنظرتهم للحر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أصو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قسيماتهم ل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وصفها أجزاء المقطع</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0" w:right="142" w:firstLine="99"/>
        <w:jc w:val="both"/>
        <w:rPr/>
      </w:pPr>
      <w:r>
        <w:rPr>
          <w:rFonts w:ascii="Simplified Arabic" w:hAnsi="Simplified Arabic" w:cs="Simplified Arabic"/>
          <w:b/>
          <w:b/>
          <w:bCs/>
          <w:sz w:val="28"/>
          <w:sz w:val="28"/>
          <w:szCs w:val="28"/>
          <w:rtl w:val="true"/>
          <w:lang w:bidi="ar-IQ"/>
        </w:rPr>
        <w:t>ــــ المحور الأو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نائية الصوت والحرف</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فْصِل الدراسات الحديثة بين الصوت اللغوي الذي هو وحدة لفظ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ا مخرج في جهاز النطق وصفة صوتية لها أثر سم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ين الحرف بوصفه رم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ت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ه اليد للنظر لا للس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عتقد بعض الباحثين المحدث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دماء لم يكن لديهم هذا الف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لم يفرقوا بين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 وقعوا في أخطاء فيما قعّدوا له في الدرس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هذا تجنٍّ كبير على علمائنا؛ إذ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 فرّقوا بين ثلاثة أنواع من الل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ر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فظ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خط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فكرية معانيها الألفا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لفظية أصوات محمولة في الهواء وملتقطة بعضو الس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خطية مرسومة بال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لتقطة بعضو النظ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طور الخط والكتابة ومحاولة جعله مواف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لمنطوق بإعجامه بالنقاط والحرك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و ما جعل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طلق على الصوت اللغوي والرمز الكت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ـ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ل في الكتابة أن تكون مطابقة لما سُ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قراءة مطابقة لما كُت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يس هذا غريباً على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ظاهرة المشترك اللفظي، والأضداد واضحة جلية في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سياق، والمقام يحددان المدلول، والمراد من  اللفظ</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ي في سياقات تعليم القراءة والكتابة والإمل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عالِم في حلقات الدر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ندما يتحدث عن المخارج والصف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ضايا الص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إيقاع في علم العر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ا يقصد منه إلاّ الصوت اللغ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غيب عنه الحرف رم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فيما يقصد منه التمثيل والشرح والتفصيل باحتساب الرمز صورة توضح هيئة ال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دليل تسميتهم الحركات حر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نجدهم أكثر دقة من مجرد هذا التفريق البسيط، فهم يفرقون بين اسم الحرف ولفظ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ذ يقول سيبو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الخليل ي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سأله أصحا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يف تقولون إذا أردتهم أن تلفظوا بالكاف التي في لكَ، والكاف التي في م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اء التي في ضَرَبَ؟ فقي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ول باء كا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جئتم بالاسم ولم تلفظوا ب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ول كَهْ و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لنا لم ألحقت اله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ال رأيتهم قالوا عِهْ فألحقوا هاءً حتى صّيروها يستطاع الكلام ب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لفظ ب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صلت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 وبَ فاعلم يا فت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قالوا عِ يا ف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ه طريقة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رف كان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ذه الدقة في التفريق بين اسم ال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فظه في الواقع، وسوق الدليل عليه من الاستعمال اللغوي، دليل على تنبه وإحاطة عجيبة بدقائق اللغة، وفلسفتها العمي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سرار التلفظ بالأجزاء مفردة ومرك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م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ماع كان ديدنهم ومنهجهم فكيف يختلط عليهم الصوت اللغوي برمزه الكت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ذي هو وسيلتهم لشرحه وبيان صفته وفا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ما يسمعون</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ير بالملاحظ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ليل بتلفظه للحروف قد 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نوعين منَ المقاط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ت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اء الساك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 ح 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آ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ت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أول جاء في حال الوقف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لا يقفون على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ما أراد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لفظ به 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هو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حق به هاء السكت لأجل الوق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 حال الوصل فيجب نطق الكاف مع حركتها</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كر المبر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8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يبويه هذه الرؤية للخليل في التفريق بين اسم الحرف ولفظ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ذكر أي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يفية التلفظ بالساكن 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بزيادة ألف الوص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 إذا أرادت الابتداء بساكن زادت ألف الوصل ف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ر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لغة نحن لا ننطق بالأصوات مفر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تتجمع في ألفاظ وتراكيب وج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نتظم على وفاق فلسفة خاصة بكل 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جتمع فيها خواص تلك اللغة لتشكيل أنظمتها المختل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خواص اللغة العربي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ا تبدأ بساكن ولا تقف على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ه خواص الأصوات مفردة ومركبة عند القد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راعوا قواعد اللغة العامة عند التلفظ بالصوت المفرد لتأثرهم بثقافة المشافهة واعتمادهم على السم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 لا يمكن أن تطغى صورة الحرف المكتوب على صوته ال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ى غير ابن المظفر عن الخليل ب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م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روف التي بني منها كلام العرب ثمانية وعشرون 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ل حرف منها صرف وَج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جرس فهو فَهْم الصوت في سكون الح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صرف فهو حركة 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ذا الفهم نظر القدماء إلى الحرف ال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و وحدة لغوية صوتية مستق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حرف المكتوب صورة ل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لا يحيدون عن الأصل إلى الصورة إلا لغاية بيا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تضيها طبيعة العلاقة بين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علاقة الحرف بال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اقة عام بخا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كل حرف صوت وليس كل صوت 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بعض الأصوات ليست حروفا؛ ولذلك جُعل الحرف 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لصوت اللغوي والرمز الكتابي</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مكن إغفا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أص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بي النشأ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ن جني أول مَ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تعم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ا زلنا نستعمله حتى الآ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ماء العرب قد أعطوا تع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لصوت، وحاولوا التمييز بين الحرف بوصفه رم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ت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أو كما يسمونه حدّ الصوت؛ ولذلك قد اتفقوا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 يأتي بمعنى الصوت، غي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صطلح الحرف مساوٍ لرمز الصوت ورسمه الكتاب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ا يعن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ا شيء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ختزال الكتابة ورموزها حقيقة واقعة،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ا نكت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سا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س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نكت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س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ضي الله ع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ذا كان هذا الاختزال الشديد لا يغيّب عَ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فيه من أصوات وألفا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كيف تغيبُ الفتحةُ مثلاً بحجّ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م تكتب 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اختزال، أو اختصار الرمز الكتابي ربما جاء مناسبة لخصيصة جوهرية من خصائص اللغة العر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الإيج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بما هي صفة كامنة في عقل العر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ذي يميل دائ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إلى الاقتصاد والاختصار في شؤون حياته جمي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تاب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تتطابق تم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ع ال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 العربي لا ينخدع برموزها عن واقعها اللفظ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كتابة العروضية التي أوجدها الخليل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لغرض تعليمي </w:t>
      </w:r>
      <w:r>
        <w:rPr>
          <w:rFonts w:ascii="Simplified Arabic" w:hAnsi="Simplified Arabic" w:cs="Simplified Arabic"/>
          <w:sz w:val="28"/>
          <w:sz w:val="28"/>
          <w:szCs w:val="28"/>
          <w:rtl w:val="true"/>
          <w:lang w:bidi="ar-IQ"/>
        </w:rPr>
        <w:t>محض،</w:t>
      </w:r>
      <w:r>
        <w:rPr>
          <w:rFonts w:ascii="Simplified Arabic" w:hAnsi="Simplified Arabic" w:cs="Simplified Arabic"/>
          <w:sz w:val="28"/>
          <w:sz w:val="28"/>
          <w:szCs w:val="28"/>
          <w:rtl w:val="true"/>
          <w:lang w:bidi="ar-IQ"/>
        </w:rPr>
        <w:t xml:space="preserve"> وهي لا تختلف كث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ن قواعد الكتابة العا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ون الكتابة العربية قريبة جداً من الكتابة المقطع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فارق البسيط يع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ه القارئ بعقله لوجود الحروف في خيا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قيقة الإحساس بالصوت في رمزه الكت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لو كان 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ؤ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ه كتابات القد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سيما الفلاسفة منهم حينما تحدثوا عن الشعر، والإيق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ونهما شديدي الصلة بواقع الأصو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بن سي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ف الشعر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عر كلام مؤلف من ح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عني بالحروف كل ما يسمع بالصوت حتى الحرك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كات حروف عند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لم تأخذ ر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ست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دم استقلالها لا يلغي قيمتها الصوتية</w:t>
      </w:r>
      <w:r>
        <w:rPr>
          <w:rFonts w:cs="Simplified Arabic" w:ascii="Simplified Arabic" w:hAnsi="Simplified Arabic"/>
          <w:sz w:val="28"/>
          <w:szCs w:val="28"/>
          <w:rtl w:val="true"/>
          <w:lang w:bidi="ar-IQ"/>
        </w:rPr>
        <w:t>.</w:t>
      </w:r>
    </w:p>
    <w:p>
      <w:pPr>
        <w:pStyle w:val="Normal"/>
        <w:spacing w:lineRule="auto" w:line="240" w:before="0" w:after="0"/>
        <w:ind w:left="0" w:right="142"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يسمع بالصوت له قيمته الصوتي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نجد له ر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أل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سيما في الدراسات العروضية التي هي في روحها دراسة للمقاطع في اللغة العرب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تماشى مع آراء الاتجاه الثاني في دراسة المقطع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ذي يشترط في تعريفه الأخذ بنظام اللغة الصوتي وخصائصه المائز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اللغة العربية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نائية الحركة والسكون من أهم خصائصها التي اُعتمدت في تفسير القضايا الصوتية وفهم الإيقاع</w:t>
      </w:r>
      <w:r>
        <w:rPr>
          <w:rFonts w:cs="Simplified Arabic" w:ascii="Simplified Arabic" w:hAnsi="Simplified Arabic"/>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ــــ المحور الثا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نائية الحركة والسكو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نائية الحركة والسكون من القضايا المهمة في طبيعة النظام الصوتي العر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ي قضية محورية، يدور حولها كثيرٌ من قضايا اللغة، ولها جانبان مه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دخلان في صلب التكوين المقطعي لأصوات اللغة العربية، انطلا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ن مفهوم الحركة والسكون أ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طبيعة النطقية للحركة وصلتها بالصامت 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دماء ق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ا الح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قس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حيحة والمعت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متة والصائت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حروف كلها صامتة إلّا الألف، والواو والياء المديتين فهي صائ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جعلون الحرك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تح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ض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كس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كات باصطلاحهم حروف صغي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حروف عندهم تقسيمات أخرى نجتزئ منها ما يدخل في صلب دراست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تفريعهم لها على متحرك، و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تفريع لا يخلو من إشكاليات في فهمها عن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 سيما في عدّهم حرو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سو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من الحركات الطويلة في الدرس الصوتي الحدي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ما سنحاول الإجابة عنه بما أُثر عنهم من نصوص وإشارات</w:t>
      </w:r>
      <w:r>
        <w:rPr>
          <w:rFonts w:cs="Simplified Arabic" w:ascii="Simplified Arabic" w:hAnsi="Simplified Arabic"/>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 ابن ج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ل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وف في الحركة والسكون على ضر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كن و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ساك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مكن تحميله الحركات الثل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لا يمكن تحميله أكثر من حركتين؛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كة التي هي فيه قد استُغني بكونها فيه عن اجتلابها 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ساكن ما خلا من 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تحرك ما حُمِّل واحدة من الحركات الثلا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النص إشارة إلى قضيتين هامت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حدا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 الأصل في الحروف، السك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بتدأ بتعريفه قبل ال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دّه بالخلوّ من الحرك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م يقل بحذف الحرك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ــــ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كن تحميله لهاـــــ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متحرك فهو ما حُمِّل 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ان خا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قضية صَرّح بها غير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سيم الحروف على ساكن، ومت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يتم في الحروف المركبة لا المفر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في الكلمات والج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ذكرنا ما أورده سيبو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برد عن الخليل في كيفية النطق بالساكن 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مكن تحميله الحرك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رأي ابن جني أي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أصوات تجري على حقائقها في الوصل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أص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هم من هذ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وف تتعاقب في الحركة والسكون في السلسلة الكلامية المتص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سبيل إلى النطق بالحرف الواحد مج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ن غي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 xml:space="preserve"> ك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أمثلة التي يسوقونها للحروف مفر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لبيان صفات الحروف ومخارج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ثم تعميم قواعد النطق لما كان من الألفاظ من حرف واحد على الحروف المفردة</w:t>
      </w:r>
      <w:r>
        <w:rPr>
          <w:rFonts w:cs="Simplified Arabic" w:ascii="Simplified Arabic" w:hAnsi="Simplified Arabic"/>
          <w:sz w:val="28"/>
          <w:szCs w:val="28"/>
          <w:rtl w:val="true"/>
          <w:lang w:bidi="ar-IQ"/>
        </w:rPr>
        <w:t>.</w:t>
      </w:r>
    </w:p>
    <w:p>
      <w:pPr>
        <w:pStyle w:val="Normal"/>
        <w:spacing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فهم السكون على وفاق رؤيتهم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همهم لطبيعت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قيقته في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شير إلى تقسيم آخر وضعوه للسكون نفس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سكون عندهم نوع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 وم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كون الميت، صفة للهيأة النطقية، أطلقوها على حروف ال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إشارة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لف لا تتحيّز إلى جزء من أجزاء الف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ي قد تندفع تهوي في هوائ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تى يغوص صوتها في آخ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ذلك سُميّت بالها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هوائ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كونها غير جارٍ في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حاصل في حّيز فهو ضد السكون الحيّ؛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ي متحيّز كال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تحرك حيّ لتحيّزه وانقطاع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قول القسطل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ما السكون فنوع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لف وأختاها؛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ن لا 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ا مقطع لهنّ محق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فتح ما قبل الواو والياء فسكونهما حي لأخذ اللسان الي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شفتين الواو كسائر الحرو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نظرة إلى السكون في هذين النصين ليست قائمة على أساس وجود الحركة بوصفها م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له أثر سمعي، في مقابل السكون الذي يرادف الصمت، أو عدم التصويت في مقابل التصوي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هي قائمة على أساس الحركة العضوية المادية لأعضاء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ي يحدث التصويت بسببها، في مقابل سكو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وقفها عن 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نظرة شمولية كلية إلى فعل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جزئ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إن حدوث فعل اللغة يتم بحركة أعضاء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نتهاء حدوثه ـــــ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صمت أو السكون ـــــ يتم بسكونها وتوقفها عن 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مفهوم يبينه ابن جني في شرحه لمعنى ق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ي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 و 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ن وج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يف وقع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للخفوف و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م واللسان يخفّان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قلقان ويمذلان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كة ينظر لها على إنها حركة مكانية، تحدث في جهاز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صوت أثر ل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السكون فهو بالضد من ذلك، فهو انعدام الحركة العضوية</w:t>
      </w:r>
      <w:r>
        <w:rPr>
          <w:rFonts w:ascii="Simplified Arabic" w:hAnsi="Simplified Arabic" w:cs="Simplified Arabic"/>
          <w:sz w:val="28"/>
          <w:sz w:val="28"/>
          <w:szCs w:val="28"/>
          <w:rtl w:val="true"/>
          <w:lang w:bidi="ar-IQ"/>
        </w:rPr>
        <w:t>، وبقراءة صوتية متأنية للبيت الآتي، تتبين مواضع الحركة والسكون في جهاز النطق، مكانيًا</w:t>
      </w:r>
      <w:r>
        <w:rPr>
          <w:rFonts w:cs="Simplified Arabic" w:ascii="Simplified Arabic" w:hAnsi="Simplified Arabic"/>
          <w:sz w:val="28"/>
          <w:szCs w:val="28"/>
          <w:rtl w:val="true"/>
          <w:lang w:bidi="ar-IQ"/>
        </w:rPr>
        <w:t>:</w:t>
      </w:r>
    </w:p>
    <w:p>
      <w:pPr>
        <w:pStyle w:val="Normal"/>
        <w:spacing w:before="0" w:after="0"/>
        <w:ind w:left="0" w:right="0" w:firstLine="9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س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يْ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 أص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ق أن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ال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تبيـْ          فيـْ ح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ه ال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بي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 الْ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وال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عبيـْ</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9</w:t>
      </w:r>
      <w:r>
        <w:rPr>
          <w:rFonts w:cs="Simplified Arabic" w:ascii="Simplified Arabic" w:hAnsi="Simplified Arabic"/>
          <w:b/>
          <w:bCs/>
          <w:sz w:val="28"/>
          <w:szCs w:val="28"/>
          <w:vertAlign w:val="superscript"/>
          <w:rtl w:val="true"/>
          <w:lang w:bidi="ar-IQ"/>
        </w:rPr>
        <w:t>)</w:t>
      </w:r>
    </w:p>
    <w:p>
      <w:pPr>
        <w:pStyle w:val="Normal"/>
        <w:spacing w:lineRule="auto" w:line="240"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الرواية التي ذكرها القدماء في بداية وضع الحركات من قبل أبي الأسود الدؤ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9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هذا الر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استند في رسم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كانها على الحرف، أو تحته، على حركة الشفتين عند النطق بالحر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بما وجدت هذه الفكرة تنظيرها عند سيبويه حي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أردت إجراء الحروف، فأنت ترفع صوتك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ئت بحروف اللين وال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بما فيها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ئت أخفي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ف لا يجري، ولا يظهر إلا ب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حرو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بما فيها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بما في الحروف منها، وهي الحرك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أساس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أبعاض حرو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ي أساسها الحركة العضوية التي تنتقل بها أعضاء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مخرج إلى مخرج</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لية إنتاج الأصوات اللغوية بالحركة العضوية يشرحها ابن جني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 تر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بتدئ الصوت من أقصى حلق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تبلغ به أي المقاطع شئ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تجد له جَرْ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تقلت منه راج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متجاو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م قط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حسست عند ذلك صدى غير الصدى الأ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حركات التي تحملها الحر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رموز للانتقالات العضوية في لحظات إنتاج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ي يمكن عدّها واسطة تزجي وترفع من طاقة الصامت الذي يحملها وتصله مك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الحرف التا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تتابع الانتق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وي الارتباط، والتلاحم بين الحرفين مع التهيؤ بنفس الكيفية، والتواتر للانتقال إلى الحرف اللاحق</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حركة الانتقالية بين الحروف يرافقها اقتران صوتي بين الصامت والصائت؛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ام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له على انفراده صوت مسموع مثل ما للحرف المص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ن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سم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إذا رُكّب مع غيره وهو غير المص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كون للحروف الغير مصوته صوت إذا قُرنت بالتي لها صو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ذه الحركات أو الصوائت هي نقلات مكانية تحمل معها عبر خاصيتها الصائتة أصداء الحرف الذي اقترنت به</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الحرف اللاحق ساك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ذي يحدث هو ضعف الاقتران، والارتباط في السلسلة الكلامية بين الساكن، والذي بعده؛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صل في اللغة الوصل، والإدراج، والحركة سبب له وعونٌ ع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ع السك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ؤول فيه عامل التسارع إلى العدم والوق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عني هذا انقطاع السلسلة الكلام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خفاء الصامت ال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غيابه عن التصوي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عن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كون في حقيق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ويت لا تتحرك فيه الأعضاء المؤ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ة لباقي الحركات من ضم، وكسر، وفت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تلتزم هذه الأعضاء سك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ثب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لح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دا منطقة الضغط الحاصلة عند منطقة اللهاة في القناة الصوت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السكون يؤذن بانقطاع التدفق، والتتابع بسبب توقف حركة الهواء ـــــ وهو مصدر التصويت ـــــ في مخرج الحرف الساك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خرج يبيّن كمية الحرف</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حباس الهواء في مخرج ال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مون أعضاء النطق، وتراخيها عن متابعة الحركة، يولد انطب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تراخي تتابع مّا مخت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تتابع المت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ات وانتهائها إلى ال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طباع الصوتي وجود لا شعوري في المرء يصلنا بصورة مباشرة إلى الصورة التي تنتجها الأعضاء الصوت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سكون صورة صوتية أشبه بالفاص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سان إذا أحدث 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رَض له كالامتناع عن الع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امتناع هو ما يمثل فاصلة الإيقاع في الكلام الموزون؛ إذ كان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قاويل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صير موزونة بنقلة منتظمة متى كانت لها فوا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فواصل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حدث بوقفات تا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مكن أن يكون بحروف ساكن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ذلك تنتهي وحدات الإيقاع في أي بيت سالم من الزحاف، بالسكون، مثل قول أبي تمام</w:t>
      </w:r>
      <w:r>
        <w:rPr>
          <w:rFonts w:cs="Simplified Arabic" w:ascii="Simplified Arabic" w:hAnsi="Simplified Arabic"/>
          <w:sz w:val="28"/>
          <w:szCs w:val="28"/>
          <w:rtl w:val="true"/>
          <w:lang w:bidi="ar-IQ"/>
        </w:rPr>
        <w:t>:</w:t>
      </w:r>
    </w:p>
    <w:p>
      <w:pPr>
        <w:pStyle w:val="Normal"/>
        <w:spacing w:lineRule="auto" w:line="240" w:before="0" w:after="0"/>
        <w:ind w:left="0" w:right="0" w:firstLine="9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هدْتُ لق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بسْتَ أب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عيدٍ                    خلائقَ تَبْـ</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هَرُ الشَّرفَ الطْ</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طُوا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1</w:t>
      </w:r>
      <w:r>
        <w:rPr>
          <w:rFonts w:cs="Simplified Arabic" w:ascii="Simplified Arabic" w:hAnsi="Simplified Arabic"/>
          <w:b/>
          <w:bCs/>
          <w:sz w:val="28"/>
          <w:szCs w:val="28"/>
          <w:vertAlign w:val="superscript"/>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سكون صفة أساسية في إيقاع ال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نصر أساس في بنائه، يبرز أثره في تشكل الإيقاع الموزون في تعاقبه مع المتحرك؛ لتقييده بنسب معين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دد محد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تمايز أجزاء ومقاطع الإيقاع في الخيال بشكل منتظ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اع حروف متحركة متتا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خيّل مش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مما يلزمه استكر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ا خيا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إشكالية الأكبر، فهي في 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روف المد حر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ساكن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حريك ما قبلها بحركة من جنس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ترى الدراسات الحديث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امت السابق مُحرَك بالصائت الطو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حرف ال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و تلمّسنا وجه الحق في أقوال القد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جدن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كمهم على حروف المد بالسكون لم يحجب عنهم صفتها الحركي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دا التناقض بين القول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بما بسببه ذكر الأزه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7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ل الخل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ويص في الحروف المعت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رؤيتهم لوجهها الآ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ؤ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ه قول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دلك على أن حرف المد بمنزلة متحرك أنهم إذا حذفوا في بعض القوافي، لم يجز أن يكون ما قبل المحذ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حذف 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حرفُ 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عوّض ذلك؛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حرف ممط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ول ابن ج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لف إذا أُشبع مدّها صار ذلك كالحركة ف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لا ترى إلى اطراد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دا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دهامّ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بدهيات اللغة العربي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جتمع فيها ساكن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اجتمع في هذه الألفاظ سكون الألف، وسكون الحرف الأول من الحروف المدغ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علّلوا ذلك بفكرةِ حركيةِ حر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المعلوم أي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روف المد عندهم من السو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كيف يكون الحرف سا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متحر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 آن واحد</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قيق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ناقض قائم في تصورنا لا في تصورهم؛ بسبب فصلنا بين تصوراتهم الجزئية والتصور الكلي عندهم لحروف ال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تلخيص تلك التصورات كال</w:t>
      </w:r>
      <w:r>
        <w:rPr>
          <w:rFonts w:ascii="Simplified Arabic" w:hAnsi="Simplified Arabic" w:cs="Simplified Arabic"/>
          <w:sz w:val="28"/>
          <w:sz w:val="28"/>
          <w:szCs w:val="28"/>
          <w:rtl w:val="true"/>
          <w:lang w:bidi="ar-IQ"/>
        </w:rPr>
        <w:t>آتي</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sz w:val="28"/>
          <w:sz w:val="28"/>
          <w:szCs w:val="28"/>
          <w:rtl w:val="true"/>
          <w:lang w:bidi="ar-IQ"/>
        </w:rPr>
        <w:t>أ ــــــ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ريك الصامت الذي يسبق الصائت الطويل بحركة من جنسه، وعد الصائت الطويل 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ساكنا، لعلتين لا تنفصل إحداهما عن الأخرى</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b/>
          <w:b/>
          <w:bCs/>
          <w:sz w:val="28"/>
          <w:sz w:val="28"/>
          <w:szCs w:val="28"/>
          <w:rtl w:val="true"/>
          <w:lang w:bidi="ar-IQ"/>
        </w:rPr>
        <w:t>إحداهم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امت لا يمكن النطق به من دون ال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صرّحوا بذلك كما ذكرنا ساب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ما أكدته الدراسات الحديثة حي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حقيق الفيزيولوجي للصائت بمعزل عن الصامت لا يمكن أن ي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ما متحدان في النطق بحكم العلاقة التجاذبية التي تربط بينه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b/>
          <w:b/>
          <w:bCs/>
          <w:sz w:val="28"/>
          <w:sz w:val="28"/>
          <w:szCs w:val="28"/>
          <w:rtl w:val="true"/>
          <w:lang w:bidi="ar-IQ"/>
        </w:rPr>
        <w:t>والأخرى</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إن لكل حرف أو حركة ك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يز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 ال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جب تحقيقه من غير زيادة أو نق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 السخا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4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p>
    <w:p>
      <w:pPr>
        <w:pStyle w:val="Normal"/>
        <w:spacing w:before="0" w:after="0"/>
        <w:ind w:left="0" w:right="0" w:firstLine="99"/>
        <w:jc w:val="center"/>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لحرف ميزان فلا تك طاغياً                 في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لا تكُ مُخسِرَ الميزا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كر ابن الطحا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ئمة مجمعون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صل في الحركات إكمال أوزان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نقصانها لح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زيادتها يفضي إلى شيء آ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المد</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ascii="Simplified Arabic" w:hAnsi="Simplified Arabic" w:cs="Simplified Arabic"/>
          <w:sz w:val="28"/>
          <w:sz w:val="28"/>
          <w:szCs w:val="28"/>
          <w:rtl w:val="true"/>
          <w:lang w:bidi="ar-IQ"/>
        </w:rPr>
        <w:t>ب ـــــــ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كة رمزٌ لحركةٍ عضويةٍ هوائية يتم فيها الانتقال من مخرج حرف إلى مخرج حرف آخر مع رفع الصوت وتزجيت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ه نظرة القدماء ل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نظرة تقوم عل أساس السب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أعضاء النط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النتي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ف</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كل حرف حرك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ة العضو مصحوبة بحركة الهواء نحو مخرج الحرف ثم انطلاقه مباشرة بحركة ثانية إلى مخرج حرف آخر من غير تلب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أو تراخي وفتور</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99"/>
        <w:jc w:val="both"/>
        <w:rPr/>
      </w:pPr>
      <w:r>
        <w:rPr>
          <w:rFonts w:ascii="Simplified Arabic" w:hAnsi="Simplified Arabic" w:cs="Simplified Arabic"/>
          <w:sz w:val="28"/>
          <w:sz w:val="28"/>
          <w:szCs w:val="28"/>
          <w:rtl w:val="true"/>
          <w:lang w:bidi="ar-IQ"/>
        </w:rPr>
        <w:t>جـ ــــــ السكون، هو انحباس الهواء في مخرج الحرف، وكمون أعضاء النطق مدة محسوس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حدوث الحركة الأو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أخر الحركة الثا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حال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كّ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باس اللسان في موضعه قليلاً في حال الوص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بعد الساكن بداية حركة جديدة للنطق</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على ذلك أثبتت التجارب المخبري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القصير جزء واحد والطويل جزآ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يختلف في بدايته عن نهايته 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ك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مصوت الطويل يتصف قسمه الثاني بتناقص قوته في اللف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يتصف الم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القصير بتزايد هذه القو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أضعف من الطويل بسبب طو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يتوافق مع مذهب القدماء في تحريكهم الصامت قبل الصائت الطويل؛ وذلك بعدِّ الجزء الأول منه، الحركة التي ترفع طاقة الصامت، وتزجي الصوت وبعد انتهاء مد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زان الحرف مع الحركة في اللف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سْعف بحركة 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م تنته إلى حيّ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مخ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امتد الصوت على استقامته، مع سكون أعضاء النطق من غير عوار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أحيا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تولد الجزء ال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ف ساكن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كة انتهت إ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انتهت التزجية والإطلاقة الأولى 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كان في الد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جاء بعد حرف متحرك انقطع الصوت دف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5</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لجزء الثاني من حرف ال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ناهى ويضعف حتى يمكن الوقوف عليه تدريج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طع البطيء في السواكن رواية بأسر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د عن عاص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م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سائ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هو السبب الذي أدى بهم إلى عد حروف المد من السواكن</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يزان ال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زمانه مدخل في هذه النظ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حرف المد في أنفسهن مدّات تابعات للحركات المجانسة لهن فإذا ق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نت الصوت بين فتحة القاف واللام بقدر ما لو نطقْت بينهما بحرف متحرك ممكّن الحركة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الواو والي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حرف المد يلعب دور الساكن، بالانطباع الصوتي على الس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دور الحركة، عند مدّه وتمكينه للنطق بما بعد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مكين حرف المد عندهم يجري مجرى الحركة فيكون 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 يلتق ساكنان وكأنك إنما أوقعت الساكن الثاني بعد حرك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زن الحرف وزمانه مدخ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هذه النظر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 الحركة وحر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يئ</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الحقيقية ف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تحة مبدأ الإ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بدأ الشيء جزء من الشي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كة المرسومة قبل حرف المد، هي جزؤه الأول، وهي نظرة بالغة في الدقة مثلما جاءت أكثر دراساتهم الصوتية</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تنافى سكون حروف المد مع طبيعتها الحرك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سكون أجهزة النطق عند الجزء الثاني من صوت المد، يوحي إلى السمع انطب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السكون؛ لعدم اعتراض الهواء وقطعه بأي حا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تمرار حركة الهواء توفر إمكان قطع ال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انتقال إلى حّيز آ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حرف المد تختلف صفته عن ذات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ذات والحقيقية 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صفة الانطباعية في السمع سكون فــ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تي تصنف إلى حركات لا تترك بالضرورة انطب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أنها حرك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لك نجد كل من يملك ح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ط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الإيقاع، لا يخطئ الانطباع الصوتي الساكن في حرف ال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ترابط الوثيق بين الحركات والصوامت هو الدعامة التي سنستند إليها في قضية المقطع عند القدماء</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240" w:before="0" w:after="0"/>
        <w:ind w:left="0" w:right="0" w:firstLine="99"/>
        <w:jc w:val="both"/>
        <w:rPr/>
      </w:pPr>
      <w:r>
        <w:rPr>
          <w:rFonts w:ascii="Simplified Arabic" w:hAnsi="Simplified Arabic" w:cs="Simplified Arabic"/>
          <w:b/>
          <w:b/>
          <w:bCs/>
          <w:sz w:val="28"/>
          <w:sz w:val="28"/>
          <w:szCs w:val="28"/>
          <w:rtl w:val="true"/>
          <w:lang w:bidi="ar-IQ"/>
        </w:rPr>
        <w:t xml:space="preserve">ــــ المحور الثالث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قطع عند القدماء</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خَلَت الدراسات اللغوية والصوتية القديمة من ذكر المقطع بالمفهوم الصوتي الحدي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ما عُدّ قص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أخ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علمائ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سيما بعد أن أثبت جدواه في مجالات البحث اللغوي المختلفة</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لو تدبرنا حقيقة المقطع وفكرة نشوئه الأولى لوجدناه مغا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فلسفة اللغة العربية وأنظمتها الصوت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قيقتها النفسية المترسخة في فكر وطبع العر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شيء في اللغة إنما هو في جوهره نفس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ما في ذلك مادة اللغة ومظاهرها الآ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عربي لا يبدأ بالساكن؛ ولذلك جاء بهمزة الوصل قبل الساكن في أول الكلام ولا يقف على متحرك؛ ولذلك يحذف الحركة عند الوقف أو يضيف هاء السك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واء في ذلك، أنطق الجم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 اللفظ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 الصوت ال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أثبتنا ذلك</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كرة المقطع بمفهومها الحديث فقد نشأت من نظرة اليونانيين للغت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لاحظ اليونانيون، ثم نحاته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ض الأصوات لا يمكن أن ينطق بها في الكلام العادي دون أن يرافقها صوت من جنس آخر، فسمو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ص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افق لغير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أما هذا الذي يكون دائ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عه في الكلام فيقدر الناطق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نطق به من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نشأ في الوقت نفس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هوم المقط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ارث الغربيون هذا التقس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كرة الصوامت والصوائ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ش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مقطع منهما 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من الصائت وحده، فكرة تستند على خاصية اللغات التي يمكن فصل أصواتها في النطق من السلسلة الكلامية من دون أن يحدث فيها تغي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حالها مفردة كحالها في التركي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ما لا نجد له أسا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ي اللغة العربية، ولا قبولاً عند الناطقين بها؛ لذلك عزف علماؤنا عن هذا التصنيف إلى تصن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كة والس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ذ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فة الأبرز في نظام اللغة العربية الصوتي فـ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تابع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قع في الحركات والسكن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نجد في لغة كاللغة اليوناني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وف الصائتة هي الغال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هذا لا نحس فيها بالسكنات الموجودة في اللغة 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حركة والسكون هما الأساس الذي بُنيت عليه النظرية العربية الصوتي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6</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ينما نجد ذ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أجزاء الكلام أو مقاط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جد هذه النظرة ماثلة أمام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سكون عندهم هو الحد الفاصل بين الجزء والجز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مقطع والمقطع في الك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مقاطع القرآن مواضع الوقو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ما بين الألفاظ والحروف، المقاطع، وهي الأسباب والأوت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أجزاء تنتهي بساكن يمثل الوق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عرب إنما يزنون أشعارهم بالوقف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نطباعات الصوتية لأجزاء الكلام تتمايز عندهم في مواضع السكون، والوقف أكثر من تمايزها في الأصوات المفردة؛ وذلك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صل عندهم هو ال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يمث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كون إمكانية الوق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تعاقب الحركة والسكون تتمايز الأجزاء</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دماء اللغويين استند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نائية الحركة والسك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مفهومي الصحاح والعلل، لتقعيد القواعد، والكشف عن ثوابت ومتغيرات اللغة في صرفها ونحوها؛ وذلك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فهومي الحركة والسكون هما أدق وأوعب من الناحية العلمية من مفهوم المقطع؛ لاتساع مجالهما التفسي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عتمادهما في التقسيم على الحركة المحدثة للح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إدراجه الطبيعي في الكل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التتابع المجرد للمقاطع القصيرة والطوي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يعني هذا جهل العرب بالمقا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حادوا عنها إلى نظام أدق وأش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سيما في تحليل الوزن والإيقاع</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تابع الحركة والسكون على نسب محدودة يوضح ذلك الإيق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كذلك تتابع المقاطع المختلفة الك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دماء عرفوا ال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ددوا أنوا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م يجعلوه عي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وزن الش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حدد الفارابي نوعين من المقاط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صير، والط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ـــ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حرف غير مصوت أُتبع بمصوت قصير قُرن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طع الق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رب يسمو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ف ال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بل أنهم يسمون المصوتات القصيرة حر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حرف غير مصوت قُرن به مصوت طو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نسم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طع الطو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حّدد الفارابي مقطعين على وفاق الدرس الصوتي الحديث، و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ابل الكاف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ا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ألمح إلى المقطع الثالث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مقطع طو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 قوته قوة السبب الخف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ذلك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أسباب الخفي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ل ما لحق الأسباب الخفيفة لحق المقاطع الطوي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علو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بب الخفيف في العروض يشمل المقطع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صام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ف م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صام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م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ذلك يكون الفارابي قد استوفى تحديد المقاطع التي يتشكل منها الشعر العربي، فالمقاطع في اللغة العربية الفصحى على الحقيقة هي هذه الثلاثة فق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وحدها التي يبنى عليها الشعر العر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المقاطع الأخرى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ص 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ي الوقف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ربي يتخلص منه بتحريك ما قبل الآخ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ذلك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رابي لم تفته الإشارة إلى هذا المقطع ــــ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ــــ وذلك حينما عقد مقارنة بين الحرف في الكلام والنقرة في الموسيقى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حرف ساكن تبع السبب الخف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قوم مقام نقرةٍ لينةٍ تتبع نقرة تامة ساكن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أشار إلى هذا النوع من التش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ص 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م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ز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بما كان ذلك من الإشكالات التي نأ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م عن احتساب المقطع عي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وزن الش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لنفور طبع العربي من اجتماع الساكن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في الوق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لا يرد إلا في القوافي فقط</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بن سي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27</w:t>
      </w:r>
      <w:r>
        <w:rPr>
          <w:rFonts w:ascii="Simplified Arabic" w:hAnsi="Simplified Arabic" w:cs="Simplified Arabic"/>
          <w:sz w:val="28"/>
          <w:sz w:val="28"/>
          <w:szCs w:val="28"/>
          <w:rtl w:val="true"/>
          <w:lang w:bidi="ar-IQ"/>
        </w:rPr>
        <w:t>هـ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بدو أكثر دقة وتحد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لمقطع وأنوا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را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ذلك في عباراته حال اللغة التي أساسها الو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زمان الحرف، الذي هو المعيار في الوز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حرف الصامت إذا صار بحيث يمكن أن ينطق به على الاتصال الطبي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مي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الحرف الصامت الذي شُحن الزمان الذي بينه، وبين صامت آخر يليه بنغمة مسمو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راعى في تعريف المقطع حال الحرف عند الاتصال الطبيعي في الكلام؛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جتزاءه من الكلام والنطق به 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سقط الحركة للوق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راعى زمان الح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ط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حيث يبدأ بالصامت وينتهي بنهاية الصائ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داية الصامت التا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مقطع، أو الحرف المتحرك هو أصغر الأزمنة في تشكل الإيقاع عند ابن سي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حرف الساكن يمثل نصف الز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حركته النصف الآخر</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هذا التقسيم للزم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طول، أو قصر زمان الحركة بعد الصامت، يحدد أنواع المقاط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كان ذلك الزمان قص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سُمّي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قص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حرف صامت وحرف مصوت مقصور؛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طويلاً؛ سُمّي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مد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حرف صامت وحرف مصوت ممد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ما هو في زمان أقصر ز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صام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صوت مقص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صام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حدد بهذا النص المقطع القص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اه بالمقطع المقص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قطع الط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اه المقطع الممدود</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لحق بهذا الأخير، المقط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ح 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عتم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ى طول المقطع؛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واقع في زمان دوران أقصر الأزمنة، أي ضعف زمان الحرف المتحرك الذي عّد أصغر الأزمن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دورا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تكرا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صامت المتحرك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مان ت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نون الساكنة نصف الز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نصف الآخر حاصل م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قاع زمان بعد النون الساكنة فيه تنتقل إلى حبسة 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لتهيئة هيئة تسريب 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كون حينئذٍ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لح أن تحكي ضعف ز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يتم الانتقال منها إلى حرف آخر إلّا بعد إيراد الزمان البا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نه يكون زم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يس يُسمع فيه ص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كون زمان سكون بالحقي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البيان في غاية الدقة والوضو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سيما في هذا المقطع الأخ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بين حدوده داخل النطق الطبيعي المتصل، بِعدّ الوقفة من زمنه</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طع العربي وبحسب آراء علماء الغرب هو الشكل الأمثل بين مقاطع اللغات؛ كونه لا يبدأ بصامت وحده ولا بصامتين بعكس اللغات الأ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يعقل أن يغفل عنه علماؤنا مع ما حققوه من تطور في الدرس ال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ا أنه كان أقل جدوى في تمثيل النطق الطبيعي للغة من مفهومي الحركة والسك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سيما في وزن الش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ونهما يقبلان التغيرات ويسيران مع واقع الملفو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حي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طع يرفض التغير والتقس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تفكيك أجزائ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و وحدة متماسكة لا تقبل الفص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عكس ما نجده في اللغة العر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يمكن اختلاس الحركات ومدّ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حذفها للضرورة وعند الوقف</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ض الحرف المتحرك أصغر الأزمنة في الإيق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عيار الأصغر الذي يُعتَمد لحساب وزن الإيق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فرض نظري؛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زن لا يتم به وحد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إيقاع لا يتم بالحركات وحد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بد من السكون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شع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زون باعتدالٍ في الحركة والسك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هنا يبدو الحرف الساكن علامة فارقة في السلسلة الكلامية، وتنظيم لتجمع المتحركات، أ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مسيطر، والمن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لعدد الحركات، وأنماط تجمعها، حي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نى التراكيب اللغوية على الإيقاع الصوتي الذي يتمتع بخاصية التوزيع الزمني المنتظم للوحدات الصوت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يعترض أنصار المقطع،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ادر على تمثيل الإيقاع الشعري بدق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شير ضمناـــــ زيادة على دقته ــــــ إلى الحركة والسكون، فالمقطع المفتوح يشير إلى الحركة، والمغلق يشير إلى السكون، والحقيقة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طع ــــ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شار إلى الحركة والسكون ــــ إ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ن جهة ثانية يشير إلى التتابعات المفردة أكثر من إشارته إلى التجمعات الصغيرة المتمايز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باب والأوت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يمكن النطق بها منفصلة، فالسبب الخفيف من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مقر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بالسبب الثق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صلة الصغ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منهما وحدة صوتية قائمة بنفس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نظير ينطبق على واقع اللغة، وإيقاعها الشعري، حيث النطق بالمقاطع مفردة ليس من طبيعة اللغة العربية التي لا تقف إلا على ساكن، لذلك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سكون علامة فارقة في نطق العربي، وملم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صوت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ن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نماط التجمع للمت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ات بحيث يجعل التجمعات الصغيرة التي يمكن فصلها، والنطق بها متوافقة مع المنحى العام لقوانين اللغة في الوقف؛ لذلك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 أصغر وحدة زمنية نظ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ما يتش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ه ومن الساكن من وحدات يمكن التلفظ بها على النطق الطبيعي هو التطبيق الواقعي، فتكون الأسباب والأوتاد والفواصل هي المقاطع المتماسكة التي تترك انطباعات صوتية في الخيال توحي بصحة الوزن أو فساده، لا المقاطع المفردة، واختلال توالي المقاطع الذي يشير إلى كسر الوزن، إنما هو زيادة في التحليل، والخلل الحقيقي يظهر في المقاطع الكب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باب والأوت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أصغر الأجزاء التي ينحل إليها الشعر، ولا يكون الجزء مقط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تى ينتهي بساكن، فالحركة تقرن الحرف بغيره، ولا تصلح أن تكون نهاية للمقط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هذا الفهم لعملية النطق في اللغة العربية خاصة، وحدود مقاطعها في النطق الطبيعي المتصل؛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اطع عند القد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ي السبب الخف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ــ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وتد المجمو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w:t>
      </w:r>
      <w:r>
        <w:rPr>
          <w:rFonts w:ascii="Simplified Arabic" w:hAnsi="Simplified Arabic" w:cs="Simplified Arabic"/>
          <w:sz w:val="28"/>
          <w:sz w:val="28"/>
          <w:szCs w:val="28"/>
          <w:rtl w:val="true"/>
          <w:lang w:bidi="ar-IQ"/>
        </w:rPr>
        <w:t>ــ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فاصلة الصغر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U</w:t>
      </w:r>
      <w:r>
        <w:rPr>
          <w:rFonts w:ascii="Simplified Arabic" w:hAnsi="Simplified Arabic" w:cs="Simplified Arabic"/>
          <w:sz w:val="28"/>
          <w:sz w:val="28"/>
          <w:szCs w:val="28"/>
          <w:rtl w:val="true"/>
          <w:lang w:bidi="ar-IQ"/>
        </w:rPr>
        <w:t>ــ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لمقاطع الأخرى التي نجدها في أبنية التفعيلات الثمان، </w:t>
      </w:r>
      <w:r>
        <w:rPr>
          <w:rFonts w:ascii="Simplified Arabic" w:hAnsi="Simplified Arabic" w:cs="Simplified Arabic"/>
          <w:sz w:val="28"/>
          <w:sz w:val="28"/>
          <w:szCs w:val="28"/>
          <w:rtl w:val="true"/>
          <w:lang w:bidi="ar-IQ"/>
        </w:rPr>
        <w:t>وهيئاتها</w:t>
      </w:r>
      <w:r>
        <w:rPr>
          <w:rFonts w:ascii="Simplified Arabic" w:hAnsi="Simplified Arabic" w:cs="Simplified Arabic"/>
          <w:sz w:val="28"/>
          <w:sz w:val="28"/>
          <w:szCs w:val="28"/>
          <w:rtl w:val="true"/>
          <w:lang w:bidi="ar-IQ"/>
        </w:rPr>
        <w:t xml:space="preserve"> المختلفة، التي تنتقل إليها عند التغيير بالزحافات، أو العلل، مثل السبب الثقي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U</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وتد المفرو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ــــــ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ا يبينان إمكانات التشكل، والتغير تبعا لتغير هيأة التراكيب، فتتكون </w:t>
      </w:r>
      <w:r>
        <w:rPr>
          <w:rFonts w:ascii="Simplified Arabic" w:hAnsi="Simplified Arabic" w:cs="Simplified Arabic"/>
          <w:sz w:val="28"/>
          <w:sz w:val="28"/>
          <w:szCs w:val="28"/>
          <w:rtl w:val="true"/>
          <w:lang w:bidi="ar-IQ"/>
        </w:rPr>
        <w:t>هيئات</w:t>
      </w:r>
      <w:r>
        <w:rPr>
          <w:rFonts w:ascii="Simplified Arabic" w:hAnsi="Simplified Arabic" w:cs="Simplified Arabic"/>
          <w:sz w:val="28"/>
          <w:sz w:val="28"/>
          <w:szCs w:val="28"/>
          <w:rtl w:val="true"/>
          <w:lang w:bidi="ar-IQ"/>
        </w:rPr>
        <w:t xml:space="preserve"> محرفة ع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وليست جديدة، بحذف حرف، أو حركة، ولا نجد الفاصلة الكبر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UU</w:t>
      </w:r>
      <w:r>
        <w:rPr>
          <w:rFonts w:ascii="Simplified Arabic" w:hAnsi="Simplified Arabic" w:cs="Simplified Arabic"/>
          <w:sz w:val="28"/>
          <w:sz w:val="28"/>
          <w:szCs w:val="28"/>
          <w:rtl w:val="true"/>
          <w:lang w:bidi="ar-IQ"/>
        </w:rPr>
        <w:t>ـــ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لا في القافية منقسمة بين تفعيلتين</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b/>
          <w:b/>
          <w:bCs/>
          <w:sz w:val="32"/>
          <w:szCs w:val="32"/>
          <w:lang w:val="en-US" w:bidi="ar-IQ"/>
        </w:rPr>
      </w:pPr>
      <w:r>
        <w:rPr>
          <w:rFonts w:cs="Simplified Arabic" w:ascii="Simplified Arabic" w:hAnsi="Simplified Arabic"/>
          <w:b/>
          <w:bCs/>
          <w:sz w:val="32"/>
          <w:szCs w:val="32"/>
          <w:rtl w:val="true"/>
          <w:lang w:val="en-US" w:bidi="ar-IQ"/>
        </w:rPr>
      </w:r>
    </w:p>
    <w:p>
      <w:pPr>
        <w:pStyle w:val="Footnote"/>
        <w:jc w:val="both"/>
        <w:rPr>
          <w:rFonts w:ascii="Simplified Arabic" w:hAnsi="Simplified Arabic" w:cs="Simplified Arabic"/>
          <w:b/>
          <w:b/>
          <w:bCs/>
          <w:sz w:val="32"/>
          <w:szCs w:val="32"/>
          <w:lang w:val="en-US" w:bidi="ar-IQ"/>
        </w:rPr>
      </w:pPr>
      <w:r>
        <w:rPr>
          <w:rFonts w:cs="Simplified Arabic" w:ascii="Simplified Arabic" w:hAnsi="Simplified Arabic"/>
          <w:b/>
          <w:bCs/>
          <w:sz w:val="32"/>
          <w:szCs w:val="32"/>
          <w:rtl w:val="true"/>
          <w:lang w:val="en-US" w:bidi="ar-IQ"/>
        </w:rPr>
      </w:r>
    </w:p>
    <w:p>
      <w:pPr>
        <w:pStyle w:val="Footnote"/>
        <w:jc w:val="both"/>
        <w:rPr>
          <w:rFonts w:ascii="Simplified Arabic" w:hAnsi="Simplified Arabic" w:cs="Simplified Arabic"/>
          <w:b/>
          <w:b/>
          <w:bCs/>
          <w:sz w:val="32"/>
          <w:szCs w:val="32"/>
          <w:lang w:val="en-US" w:bidi="ar-IQ"/>
        </w:rPr>
      </w:pPr>
      <w:r>
        <w:rPr>
          <w:rFonts w:cs="Simplified Arabic" w:ascii="Simplified Arabic" w:hAnsi="Simplified Arabic"/>
          <w:b/>
          <w:bCs/>
          <w:sz w:val="32"/>
          <w:szCs w:val="32"/>
          <w:rtl w:val="true"/>
          <w:lang w:val="en-US" w:bidi="ar-IQ"/>
        </w:rPr>
      </w:r>
    </w:p>
    <w:p>
      <w:pPr>
        <w:pStyle w:val="Footnote"/>
        <w:jc w:val="both"/>
        <w:rPr/>
      </w:pPr>
      <w:r>
        <w:rPr>
          <w:rFonts w:ascii="Simplified Arabic" w:hAnsi="Simplified Arabic" w:cs="Simplified Arabic"/>
          <w:b/>
          <w:b/>
          <w:bCs/>
          <w:sz w:val="28"/>
          <w:sz w:val="28"/>
          <w:szCs w:val="28"/>
          <w:rtl w:val="true"/>
          <w:lang w:bidi="ar-IQ"/>
        </w:rPr>
        <w:t>الخاتمة</w:t>
      </w:r>
      <w:r>
        <w:rPr>
          <w:rFonts w:cs="Simplified Arabic" w:ascii="Simplified Arabic" w:hAnsi="Simplified Arabic"/>
          <w:sz w:val="28"/>
          <w:szCs w:val="28"/>
          <w:rtl w:val="true"/>
          <w:lang w:bidi="ar-IQ"/>
        </w:rPr>
        <w:t>:</w:t>
      </w:r>
    </w:p>
    <w:p>
      <w:pPr>
        <w:pStyle w:val="Footnote"/>
        <w:spacing w:lineRule="auto" w:line="276"/>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يمكن إجمال ما تمخض عنه البحث من نتائج بالآتي</w:t>
      </w:r>
      <w:r>
        <w:rPr>
          <w:rFonts w:cs="Simplified Arabic" w:ascii="Simplified Arabic" w:hAnsi="Simplified Arabic"/>
          <w:sz w:val="28"/>
          <w:szCs w:val="28"/>
          <w:rtl w:val="true"/>
          <w:lang w:bidi="ar-IQ"/>
        </w:rPr>
        <w:t>:</w:t>
      </w:r>
    </w:p>
    <w:p>
      <w:pPr>
        <w:pStyle w:val="Footnote"/>
        <w:numPr>
          <w:ilvl w:val="0"/>
          <w:numId w:val="2"/>
        </w:numPr>
        <w:spacing w:lineRule="auto" w:line="276"/>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دّد العلماء العرب المقطع بناءً على نظرة شاملة لفعل اللغة، الواقع في لحظات الإنجاز، اعتمادًا على المسموع عند النطق الطبيعي، لا على الممكن لجهاز النطق فصله، بعمليات التقطيع التي تخالف طبيعة الحركة التتابعية لأعضاء النطق</w:t>
      </w:r>
      <w:r>
        <w:rPr>
          <w:rFonts w:cs="Simplified Arabic" w:ascii="Simplified Arabic" w:hAnsi="Simplified Arabic"/>
          <w:sz w:val="28"/>
          <w:szCs w:val="28"/>
          <w:rtl w:val="true"/>
          <w:lang w:bidi="ar-IQ"/>
        </w:rPr>
        <w:t>.</w:t>
      </w:r>
    </w:p>
    <w:p>
      <w:pPr>
        <w:pStyle w:val="Footnote"/>
        <w:numPr>
          <w:ilvl w:val="0"/>
          <w:numId w:val="2"/>
        </w:numPr>
        <w:spacing w:lineRule="auto" w:line="276"/>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نطق العربي بالصوت الم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رف مع حرك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يُسبقُه بهمزة الوصل، أو يردفه بهاء السكت، تعميمًا لقاعدة، الابتداء بالمتحرك، والانتهاء بالساكن</w:t>
      </w:r>
      <w:r>
        <w:rPr>
          <w:rFonts w:cs="Simplified Arabic" w:ascii="Simplified Arabic" w:hAnsi="Simplified Arabic"/>
          <w:sz w:val="28"/>
          <w:szCs w:val="28"/>
          <w:rtl w:val="true"/>
          <w:lang w:bidi="ar-IQ"/>
        </w:rPr>
        <w:t>.</w:t>
      </w:r>
    </w:p>
    <w:p>
      <w:pPr>
        <w:pStyle w:val="Footnote"/>
        <w:numPr>
          <w:ilvl w:val="0"/>
          <w:numId w:val="2"/>
        </w:numPr>
        <w:spacing w:lineRule="auto" w:line="276"/>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د العلماء العرب في تحديدهم للمقطع، على ثنائية الحركة، والسكون، بوصفهما الآلية الحركية لأعضاء النطق، التي تقطّع الصوت المستمر، وتشكّل منه سلسلة متمايزة الأجزاء</w:t>
      </w:r>
      <w:r>
        <w:rPr>
          <w:rFonts w:cs="Simplified Arabic" w:ascii="Simplified Arabic" w:hAnsi="Simplified Arabic"/>
          <w:sz w:val="28"/>
          <w:szCs w:val="28"/>
          <w:rtl w:val="true"/>
          <w:lang w:bidi="ar-IQ"/>
        </w:rPr>
        <w:t>.</w:t>
      </w:r>
    </w:p>
    <w:p>
      <w:pPr>
        <w:pStyle w:val="Footnote"/>
        <w:numPr>
          <w:ilvl w:val="0"/>
          <w:numId w:val="2"/>
        </w:numPr>
        <w:spacing w:lineRule="auto" w:line="276"/>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أصوات المد من السواكن؛ لسكون أعضاء النطق عن الحركة عند انتاجها؛ لأنّ عدم الحركة يعني السكون؛ إذ لا فرق بين أن تكون صامتًا، أو محدثًا للصوت المستمر من غير أن تقطعه</w:t>
      </w:r>
      <w:r>
        <w:rPr>
          <w:rFonts w:cs="Simplified Arabic" w:ascii="Simplified Arabic" w:hAnsi="Simplified Arabic"/>
          <w:sz w:val="28"/>
          <w:szCs w:val="28"/>
          <w:rtl w:val="true"/>
          <w:lang w:bidi="ar-IQ"/>
        </w:rPr>
        <w:t>.</w:t>
      </w:r>
    </w:p>
    <w:p>
      <w:pPr>
        <w:pStyle w:val="Footnote"/>
        <w:numPr>
          <w:ilvl w:val="0"/>
          <w:numId w:val="2"/>
        </w:numPr>
        <w:spacing w:lineRule="auto" w:line="276"/>
        <w:ind w:left="0" w:right="0" w:hanging="360"/>
        <w:jc w:val="both"/>
        <w:rPr/>
      </w:pPr>
      <w:r>
        <w:rPr>
          <w:rFonts w:ascii="Simplified Arabic" w:hAnsi="Simplified Arabic" w:cs="Simplified Arabic"/>
          <w:sz w:val="28"/>
          <w:sz w:val="28"/>
          <w:szCs w:val="28"/>
          <w:rtl w:val="true"/>
          <w:lang w:bidi="ar-IQ"/>
        </w:rPr>
        <w:t>كل جزء من السلسلة الكلامية، يبدأ بمتحرك، وينتهي بساكن، يعدّ مقطعًا صوتيًا</w:t>
      </w:r>
      <w:r>
        <w:rPr>
          <w:rFonts w:cs="Simplified Arabic" w:ascii="Simplified Arabic" w:hAnsi="Simplified Arabic"/>
          <w:sz w:val="28"/>
          <w:szCs w:val="28"/>
          <w:rtl w:val="true"/>
          <w:lang w:bidi="ar-IQ"/>
        </w:rPr>
        <w:t>.</w:t>
      </w:r>
    </w:p>
    <w:p>
      <w:pPr>
        <w:pStyle w:val="Footnote"/>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وامش الدراسة</w:t>
      </w:r>
      <w:r>
        <w:rPr>
          <w:rFonts w:cs="Simplified Arabic" w:ascii="Simplified Arabic" w:hAnsi="Simplified Arabic"/>
          <w:b/>
          <w:bCs/>
          <w:sz w:val="28"/>
          <w:szCs w:val="28"/>
          <w:rtl w:val="true"/>
          <w:lang w:bidi="ar-IQ"/>
        </w:rPr>
        <w:t>:</w:t>
      </w:r>
    </w:p>
    <w:p>
      <w:pPr>
        <w:pStyle w:val="Footnote"/>
        <w:jc w:val="left"/>
        <w:rPr>
          <w:rFonts w:ascii="Simplified Arabic" w:hAnsi="Simplified Arabic" w:cs="Simplified Arabic"/>
          <w:sz w:val="32"/>
          <w:szCs w:val="32"/>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لم الأصوا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غريب للطباعة وا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دخل إلى علم أصوات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مار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صوتية 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زم علي كمال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آداب، م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ظاهرة المقطع الصوتي في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زم علي كمال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ف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ودراسة الصوت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استزادة في تفصيل هذين الاتجا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ابع التعليم العالي بالمو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 و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 على سبيل ال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خل إلى علم اللغة ومناهج البحث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 الت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 للطباعة وا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ات في 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غريب للطباعة والنشر والتوزي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ول اللغة العربية، أسرار الحر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رز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صاد للطباعة وا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خيص كتاب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ارلس بترو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عبد المجيد هر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أة المصرية العامة ل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بشر عمرو بن عثمان قن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عباس محمد بن يزيد المب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خالق عظ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س الأعلى للشؤون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نة إحياء 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هذيب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منصور محمد بن أحمد الأز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ومية العربية للطبا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أصوات وعلم الموسيقى</w:t>
      </w:r>
      <w:r>
        <w:rPr>
          <w:rFonts w:ascii="Simplified Arabic" w:hAnsi="Simplified Arabic" w:cs="Simplified Arabic"/>
          <w:sz w:val="24"/>
          <w:sz w:val="24"/>
          <w:szCs w:val="24"/>
          <w:rtl w:val="true"/>
          <w:lang w:bidi="ar-IQ"/>
        </w:rPr>
        <w:t xml:space="preserve"> دراسة صوتي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زا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يافا العلمية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ث اللغوي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نهج الدرس الصوتي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خليف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طروحة دكتور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يزان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ن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كوت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دخل الى علم اللغة ومناهج البحث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صول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وامع علم الموسيق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علي بن س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بعة الأميرية ب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طع في بنية الكلم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ع عبد الله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قدم لنيل درجة الماجستير في 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أم درمان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و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لي الن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مص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ر صناعة الإع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هند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ل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ائف الإشارات لفنون القر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أحمد بن محمد بن أبي بكر القسطل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دراسات القرآ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1</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إنباء في أصول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w:t>
      </w:r>
      <w:r>
        <w:rPr>
          <w:rFonts w:ascii="Simplified Arabic" w:hAnsi="Simplified Arabic" w:cs="Simplified Arabic"/>
          <w:sz w:val="24"/>
          <w:sz w:val="24"/>
          <w:szCs w:val="24"/>
          <w:rtl w:val="true"/>
          <w:lang w:bidi="ar-IQ"/>
        </w:rPr>
        <w:t>الأصبغ</w:t>
      </w:r>
      <w:r>
        <w:rPr>
          <w:rFonts w:ascii="Simplified Arabic" w:hAnsi="Simplified Arabic" w:cs="Simplified Arabic"/>
          <w:sz w:val="24"/>
          <w:sz w:val="24"/>
          <w:szCs w:val="24"/>
          <w:rtl w:val="true"/>
          <w:lang w:bidi="ar-IQ"/>
        </w:rPr>
        <w:t xml:space="preserve"> السماتي المعروف بابن الطح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صح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م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طائف الإشارات لفنون القراء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vertAlign w:val="superscript"/>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ديوان أبي تمام بشرح الخطيب التبري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ة عز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ار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هر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اسحاق بن محمد بن اسحاق الن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ا – تج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ر صناعة الإعر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لخيص كتاب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زياء الحركات العربية بين تقديرات القدامى وقياسات المحد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ي بو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دكتوراه مقدمة إلى كلية الآداب واللغات والف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وهران الجزائ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ائف الإشارات لفنون القراء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م اللغة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ينان دي سوس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ئيل يوسف 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آف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وامع علم الموسيق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وسيقى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نصر محمد بن محمد بن طرخان الفار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طاس عبد الملك خش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اتب العربي للطباعة والن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أبي تم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وامع علم الموسيق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هذيب ال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7</w:t>
      </w:r>
      <w:r>
        <w:rPr>
          <w:rFonts w:cs="Simplified Arabic" w:ascii="Simplified Arabic" w:hAnsi="Simplified Arabic"/>
          <w:sz w:val="24"/>
          <w:szCs w:val="24"/>
          <w:rtl w:val="true"/>
          <w:lang w:bidi="ar-IQ"/>
        </w:rPr>
        <w:t xml:space="preserve">. </w:t>
      </w:r>
    </w:p>
    <w:p>
      <w:pPr>
        <w:pStyle w:val="Footnote"/>
        <w:jc w:val="left"/>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زياء الحركات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Footnote"/>
        <w:jc w:val="left"/>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مال القرّاء وكمال الإق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دين علي بن محمد السخ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حسين الب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ة المكر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نباء في أصول الأد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كة والسكون عند الصوتيين العرب وتكنلوجيا اللغة الح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حمن الحاج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مجمع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مال القرّاء وكمال الإق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كة والسكون عند الصوتيين العر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فس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إنباء في أصول الأد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ر النثير والعذب النمير في شرح مشكلات وحل مقفلات اشتمل عليها كتاب التي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احد بن محمد بن أبي السداد المال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عبد الله احمد المق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م اللغ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م اللغة الع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حركة والسكون عند الصوتيين العرب</w:t>
      </w:r>
      <w:r>
        <w:rPr>
          <w:rFonts w:ascii="Simplified Arabic" w:hAnsi="Simplified Arabic" w:cs="Simplified Arabic"/>
          <w:sz w:val="24"/>
          <w:sz w:val="24"/>
          <w:szCs w:val="24"/>
          <w:rtl w:val="true"/>
          <w:lang w:bidi="ar-IQ"/>
        </w:rPr>
        <w:t xml:space="preserve"> وتكنلوجيا اللغة الحدي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الحاج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مجمع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 الميزان الجد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حركة والسكون عند ال</w:t>
      </w:r>
      <w:r>
        <w:rPr>
          <w:rFonts w:ascii="Simplified Arabic" w:hAnsi="Simplified Arabic" w:cs="Simplified Arabic"/>
          <w:sz w:val="24"/>
          <w:sz w:val="24"/>
          <w:szCs w:val="24"/>
          <w:rtl w:val="true"/>
          <w:lang w:bidi="ar-IQ"/>
        </w:rPr>
        <w:t>صوتيين</w:t>
      </w:r>
      <w:r>
        <w:rPr>
          <w:rFonts w:ascii="Simplified Arabic" w:hAnsi="Simplified Arabic" w:cs="Simplified Arabic"/>
          <w:sz w:val="24"/>
          <w:sz w:val="24"/>
          <w:szCs w:val="24"/>
          <w:rtl w:val="true"/>
          <w:lang w:bidi="ar-IQ"/>
        </w:rPr>
        <w:t xml:space="preserve"> العر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دين محمد بن مكرم بن منظور الافريقي المص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قطع</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يم النظر في مسائل خلافية ذائعة ونبذ مذهبية ناف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شجاع محمد بن علي بن شعيب بن الده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بن ناصر بن صالح الخز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خيص الخط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cs="Simplified Arabic" w:ascii="Simplified Arabic" w:hAnsi="Simplified Arabic"/>
          <w:sz w:val="24"/>
          <w:szCs w:val="24"/>
          <w:rtl w:val="true"/>
        </w:rPr>
        <w:t>-</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to</w:t>
      </w:r>
      <w:r>
        <w:rPr>
          <w:rFonts w:cs="Simplified Arabic" w:ascii="Simplified Arabic" w:hAnsi="Simplified Arabic"/>
          <w:sz w:val="24"/>
          <w:szCs w:val="24"/>
          <w:lang w:val="en-US"/>
        </w:rPr>
        <w:t xml:space="preserve"> </w:t>
      </w:r>
      <w:r>
        <w:rPr>
          <w:rFonts w:cs="Simplified Arabic" w:ascii="Simplified Arabic" w:hAnsi="Simplified Arabic"/>
          <w:sz w:val="24"/>
          <w:szCs w:val="24"/>
        </w:rPr>
        <w:t>p</w:t>
      </w:r>
      <w:r>
        <w:rPr>
          <w:rFonts w:cs="Simplified Arabic" w:ascii="Simplified Arabic" w:hAnsi="Simplified Arabic"/>
          <w:sz w:val="24"/>
          <w:szCs w:val="24"/>
          <w:lang w:val="en-US"/>
        </w:rPr>
        <w:t>d</w:t>
      </w:r>
      <w:r>
        <w:rPr>
          <w:rFonts w:cs="Simplified Arabic" w:ascii="Simplified Arabic" w:hAnsi="Simplified Arabic"/>
          <w:sz w:val="24"/>
          <w:szCs w:val="24"/>
        </w:rPr>
        <w:t xml:space="preserve">f: </w:t>
      </w:r>
      <w:hyperlink r:id="rId2">
        <w:r>
          <w:rPr>
            <w:rStyle w:val="InternetLink"/>
            <w:rFonts w:cs="Simplified Arabic" w:ascii="Simplified Arabic" w:hAnsi="Simplified Arabic"/>
            <w:sz w:val="24"/>
            <w:szCs w:val="24"/>
          </w:rPr>
          <w:t>www.al-mostafa.com</w:t>
        </w:r>
      </w:hyperlink>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كة والسكون عند الصوتيين العر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 الميزان الجد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وسيقى الكب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يقى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ن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وسيقى الكبي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امع علم الموسيق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طع في بنية اللغ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شكيل المقطعي، مفهومه وعلاقته بالنبر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ع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دين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جامعة تشرين للبحوث والدراسات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p>
      <w:pPr>
        <w:pStyle w:val="Footnote"/>
        <w:jc w:val="left"/>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IQ"/>
        </w:rPr>
        <w:t>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العروض للزج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أبو س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w:t>
      </w:r>
      <w:r>
        <w:rPr>
          <w:rFonts w:ascii="Simplified Arabic" w:hAnsi="Simplified Arabic" w:cs="Simplified Arabic"/>
          <w:sz w:val="24"/>
          <w:sz w:val="24"/>
          <w:szCs w:val="24"/>
          <w:rtl w:val="true"/>
        </w:rPr>
        <w:t xml:space="preserve">ة </w:t>
      </w:r>
      <w:r>
        <w:rPr>
          <w:rFonts w:ascii="Simplified Arabic" w:hAnsi="Simplified Arabic" w:cs="Simplified Arabic"/>
          <w:sz w:val="24"/>
          <w:sz w:val="24"/>
          <w:szCs w:val="24"/>
          <w:rtl w:val="true"/>
          <w:lang w:bidi="ar-IQ"/>
        </w:rPr>
        <w:t xml:space="preserve">الدراسات اللغ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ملك فيصل للبحوث والدراسات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تلوينات الصوتية والدلالية للأصوات المتوسطة في نونية أبي البقاء الر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سعيد خدي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 واللغ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وه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العروض للزجا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دة في محاسن الشعر وآدابه ونق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علي الحسن بن رشيق القيرواني الأز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يي الدين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والمراجع</w:t>
      </w:r>
      <w:r>
        <w:rPr>
          <w:rFonts w:cs="Simplified Arabic" w:ascii="Simplified Arabic" w:hAnsi="Simplified Arabic"/>
          <w:b/>
          <w:bCs/>
          <w:sz w:val="28"/>
          <w:szCs w:val="28"/>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صول اللغة العربية، أسرار الحر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رز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صاد للطباعة وا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نباء في أصول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بي الأصبغ السماتي المعروف بابن الطح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صح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م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ث اللغوي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نظر في مسائل خلافية ذائعة ونبذ مذهبية ناف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شجاع محمد بن علي بن شعيب بن الده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بن ناصر بن صالح الخز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pPr>
      <w:r>
        <w:rPr>
          <w:rFonts w:ascii="Simplified Arabic" w:hAnsi="Simplified Arabic" w:cs="Simplified Arabic"/>
          <w:sz w:val="24"/>
          <w:sz w:val="24"/>
          <w:szCs w:val="24"/>
          <w:rtl w:val="true"/>
        </w:rPr>
        <w:t>تلخيص الخط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cs="Simplified Arabic" w:ascii="Simplified Arabic" w:hAnsi="Simplified Arabic"/>
          <w:sz w:val="24"/>
          <w:szCs w:val="24"/>
          <w:rtl w:val="true"/>
        </w:rPr>
        <w:t>-</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وقع </w:t>
      </w:r>
      <w:r>
        <w:rPr>
          <w:rFonts w:cs="Simplified Arabic" w:ascii="Simplified Arabic" w:hAnsi="Simplified Arabic"/>
          <w:sz w:val="24"/>
          <w:szCs w:val="24"/>
        </w:rPr>
        <w:t>to</w:t>
      </w:r>
      <w:r>
        <w:rPr>
          <w:rFonts w:cs="Simplified Arabic" w:ascii="Simplified Arabic" w:hAnsi="Simplified Arabic"/>
          <w:sz w:val="24"/>
          <w:szCs w:val="24"/>
          <w:lang w:val="en-US"/>
        </w:rPr>
        <w:t xml:space="preserve"> </w:t>
      </w:r>
      <w:r>
        <w:rPr>
          <w:rFonts w:cs="Simplified Arabic" w:ascii="Simplified Arabic" w:hAnsi="Simplified Arabic"/>
          <w:sz w:val="24"/>
          <w:szCs w:val="24"/>
        </w:rPr>
        <w:t>p</w:t>
      </w:r>
      <w:r>
        <w:rPr>
          <w:rFonts w:cs="Simplified Arabic" w:ascii="Simplified Arabic" w:hAnsi="Simplified Arabic"/>
          <w:sz w:val="24"/>
          <w:szCs w:val="24"/>
          <w:lang w:val="en-US"/>
        </w:rPr>
        <w:t>d</w:t>
      </w:r>
      <w:r>
        <w:rPr>
          <w:rFonts w:cs="Simplified Arabic" w:ascii="Simplified Arabic" w:hAnsi="Simplified Arabic"/>
          <w:sz w:val="24"/>
          <w:szCs w:val="24"/>
        </w:rPr>
        <w:t xml:space="preserve">f: </w:t>
      </w:r>
      <w:hyperlink r:id="rId3">
        <w:r>
          <w:rPr>
            <w:rStyle w:val="InternetLink"/>
            <w:rFonts w:cs="Simplified Arabic" w:ascii="Simplified Arabic" w:hAnsi="Simplified Arabic"/>
            <w:sz w:val="24"/>
            <w:szCs w:val="24"/>
          </w:rPr>
          <w:t>www.al-mostafa.com</w:t>
        </w:r>
      </w:hyperlink>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خيص كتاب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ارلس بترو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عبد المجيد هر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أة المصرية العامة ل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لوينات الصوتية والدلالية للأصوات المتوسطة في نونية أبي البقاء الر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سعيد خدي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 واللغ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وه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139</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ذيب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منصور محمد بن أحمد الأز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ومية العربية للطبا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ال القرّاء وكمال الإق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دين علي بن محمد السخ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حسين الب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ة المكر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امع علم الموسيق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علي بن س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بعة الأميرية ب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كة والسكون عند الصوتيين العرب وتكنلوجيا اللغة الح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حمن الحاج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مجمع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كة والسكون عند الصوتيين العرب وتكنلوجيا اللغة الحدي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الحاج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مجمع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لي الن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مص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 النثير والعذب النمير في شرح مشكلات وحل مقفلات اشتمل عليها كتاب التي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احد بن محمد بن أبي السداد المال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عبد الله احمد المق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شكيل المقطعي، مفهومه وعلاقته بالنبر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ع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دين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جامعة تشرين للبحوث والدراسات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أبي تمام بشرح الخطيب التبري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ة عز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ا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4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 صناعة الإع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هند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ل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اهرة المقطع الصوتي في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زم علي كمال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أصو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غريب للطباعة وا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أصوات وعلم الموسيقى دراسة صوتي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زا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يافا العلمية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لغة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ينان دي سوس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ئيل يوسف 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آف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ابع التعليم العالي بالمو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5</w:t>
      </w:r>
      <w:r>
        <w:rPr>
          <w:rFonts w:ascii="Simplified Arabic" w:hAnsi="Simplified Arabic" w:cs="Simplified Arabic"/>
          <w:sz w:val="24"/>
          <w:sz w:val="24"/>
          <w:szCs w:val="24"/>
          <w:rtl w:val="true"/>
          <w:lang w:bidi="ar-IQ"/>
        </w:rPr>
        <w:t>، و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دة في محاسن الشعر وآدابه ونق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علي الحسن بن رشيق القيرواني الأز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يي الدين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هر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اسحاق بن محمد بن اسحاق الن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ا – تج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ميزان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ن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كوت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دخل الى علم اللغة ومناهج البحث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صول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زياء الحركات العربية بين تقديرات القدامى وقياسات المحد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ي بو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دكتوراه مقدمة إلى كلية الآداب واللغات والف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وهران الجزائ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ف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ودراسة الصوت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صوتية 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زم علي كمال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آداب، م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left"/>
        <w:rPr/>
      </w:pPr>
      <w:r>
        <w:rPr>
          <w:rFonts w:ascii="Simplified Arabic" w:hAnsi="Simplified Arabic" w:cs="Simplified Arabic"/>
          <w:sz w:val="24"/>
          <w:sz w:val="24"/>
          <w:szCs w:val="24"/>
          <w:rtl w:val="true"/>
          <w:lang w:bidi="ar-IQ"/>
        </w:rPr>
        <w:t>كتاب العروض للزج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أبو س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w:t>
      </w:r>
      <w:r>
        <w:rPr>
          <w:rFonts w:ascii="Simplified Arabic" w:hAnsi="Simplified Arabic" w:cs="Simplified Arabic"/>
          <w:sz w:val="24"/>
          <w:sz w:val="24"/>
          <w:szCs w:val="24"/>
          <w:rtl w:val="true"/>
        </w:rPr>
        <w:t xml:space="preserve">ة </w:t>
      </w:r>
      <w:r>
        <w:rPr>
          <w:rFonts w:ascii="Simplified Arabic" w:hAnsi="Simplified Arabic" w:cs="Simplified Arabic"/>
          <w:sz w:val="24"/>
          <w:sz w:val="24"/>
          <w:szCs w:val="24"/>
          <w:rtl w:val="true"/>
          <w:lang w:bidi="ar-IQ"/>
        </w:rPr>
        <w:t xml:space="preserve">الدراسات اللغ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ملك فيصل للبحوث والدراسات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بشر عمرو بن عثمان قن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دين محمد بن مكرم بن منظور الافريقي المص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قطع</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طائف الإشارات لفنون القر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أحمد بن محمد بن أبي بكر القسطل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دراسات القرآ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خل إلى علم أصوات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مار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خل إلى علم اللغة ومناهج البحث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 الت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 للطباعة وا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العباس محمد بن يزيد المب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خالق عظ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س الأعلى للشؤون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نة إحياء 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طع في بنية الكلم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ع عبد الله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قدم لنيل درجة الماجستير في 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أم درمان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و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هج الدرس الصوتي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خليف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طروحة دكتور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لغة العر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سيقى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ن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ق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الصوت اللغ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سيقى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نصر محمد بن محمد بن طرخان الفار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طاس عبد الملك خش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اتب العربي للطباعة والن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5</w:t>
      </w:r>
      <w:r>
        <w:rPr>
          <w:rFonts w:cs="Simplified Arabic" w:ascii="Simplified Arabic" w:hAnsi="Simplified Arabic"/>
          <w:sz w:val="24"/>
          <w:szCs w:val="24"/>
          <w:rtl w:val="true"/>
          <w:lang w:bidi="ar-IQ"/>
        </w:rPr>
        <w:t>.</w:t>
      </w:r>
    </w:p>
    <w:p>
      <w:pPr>
        <w:pStyle w:val="Footnote"/>
        <w:numPr>
          <w:ilvl w:val="0"/>
          <w:numId w:val="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راسات في عل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ب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غريب للطباعة والنشر والتوزي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sectPr>
      <w:headerReference w:type="default" r:id="rId4"/>
      <w:footerReference w:type="default" r:id="rId5"/>
      <w:type w:val="nextPage"/>
      <w:pgSz w:w="11906" w:h="16838"/>
      <w:pgMar w:left="1701" w:right="1701" w:gutter="0" w:header="709" w:top="1418" w:footer="709" w:bottom="1418"/>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PAGE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220</w:t>
    </w:r>
    <w:r>
      <w:rPr>
        <w:rtl w:val="true"/>
        <w:sz w:val="28"/>
        <w:szCs w:val="28"/>
        <w:rFonts w:cs="Simplified Arabic" w:ascii="Simplified Arabic" w:hAnsi="Simplified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spacing w:lineRule="auto" w:line="240" w:before="0" w:after="240"/>
      <w:jc w:val="both"/>
      <w:rPr/>
    </w:pPr>
    <w:r>
      <w:rPr>
        <w:rFonts w:ascii="Arial" w:hAnsi="Arial"/>
        <w:b/>
        <w:b/>
        <w:bCs/>
        <w:color w:val="000000"/>
        <w:spacing w:val="5"/>
        <w:kern w:val="2"/>
        <w:sz w:val="36"/>
        <w:sz w:val="36"/>
        <w:szCs w:val="36"/>
        <w:rtl w:val="true"/>
      </w:rPr>
      <w:t>الجامعة المستنصرية</w:t>
    </w:r>
    <w:r>
      <w:rPr>
        <w:rFonts w:ascii="Arial" w:hAnsi="Arial"/>
        <w:b/>
        <w:b/>
        <w:bCs/>
        <w:color w:val="000000"/>
        <w:spacing w:val="5"/>
        <w:kern w:val="2"/>
        <w:sz w:val="36"/>
        <w:sz w:val="36"/>
        <w:szCs w:val="36"/>
        <w:rtl w:val="true"/>
      </w:rPr>
      <w:t xml:space="preserve"> </w:t>
    </w:r>
    <w:r>
      <w:rPr>
        <w:rFonts w:cs="Arial" w:ascii="Arial" w:hAnsi="Arial"/>
        <w:b/>
        <w:bCs/>
        <w:color w:val="000000"/>
        <w:spacing w:val="5"/>
        <w:kern w:val="2"/>
        <w:sz w:val="36"/>
        <w:szCs w:val="36"/>
        <w:rtl w:val="true"/>
      </w:rPr>
      <w:t>-</w:t>
    </w:r>
    <w:r>
      <w:rPr>
        <w:rFonts w:cs="Arial" w:ascii="Arial" w:hAnsi="Arial"/>
        <w:b/>
        <w:bCs/>
        <w:color w:val="000000"/>
        <w:sz w:val="36"/>
        <w:szCs w:val="36"/>
        <w:rtl w:val="true"/>
        <w:lang w:bidi="ar-IQ"/>
      </w:rPr>
      <w:t xml:space="preserve"> </w:t>
    </w:r>
    <w:r>
      <w:rPr>
        <w:rFonts w:ascii="Arial" w:hAnsi="Arial"/>
        <w:b/>
        <w:b/>
        <w:bCs/>
        <w:color w:val="000000"/>
        <w:sz w:val="36"/>
        <w:sz w:val="36"/>
        <w:szCs w:val="36"/>
        <w:rtl w:val="true"/>
        <w:lang w:bidi="ar-IQ"/>
      </w:rPr>
      <w:t>مجلة كلية التربية</w:t>
    </w:r>
    <w:r>
      <w:rPr>
        <w:rFonts w:ascii="Arial" w:hAnsi="Arial"/>
        <w:b/>
        <w:b/>
        <w:bCs/>
        <w:color w:val="000000"/>
        <w:sz w:val="36"/>
        <w:sz w:val="36"/>
        <w:szCs w:val="36"/>
        <w:rtl w:val="true"/>
        <w:lang w:bidi="ar-IQ"/>
      </w:rPr>
      <w:t xml:space="preserve"> </w:t>
    </w:r>
    <w:r>
      <w:rPr>
        <w:rFonts w:cs="Arial" w:ascii="Arial" w:hAnsi="Arial"/>
        <w:b/>
        <w:bCs/>
        <w:color w:val="000000"/>
        <w:sz w:val="36"/>
        <w:szCs w:val="36"/>
        <w:rtl w:val="true"/>
        <w:lang w:bidi="ar-IQ"/>
      </w:rPr>
      <w:t>......</w:t>
    </w:r>
    <w:r>
      <w:rPr>
        <w:rFonts w:cs="Arial" w:ascii="Arial" w:hAnsi="Arial"/>
        <w:b/>
        <w:bCs/>
        <w:color w:val="000000"/>
        <w:sz w:val="36"/>
        <w:szCs w:val="36"/>
        <w:rtl w:val="true"/>
        <w:lang w:bidi="ar-IQ"/>
      </w:rPr>
      <w:t xml:space="preserve"> </w:t>
    </w:r>
    <w:r>
      <w:rPr>
        <w:rFonts w:cs="Arial" w:ascii="Arial" w:hAnsi="Arial"/>
        <w:b/>
        <w:bCs/>
        <w:color w:val="000000"/>
        <w:sz w:val="36"/>
        <w:szCs w:val="36"/>
        <w:lang w:bidi="ar-IQ"/>
      </w:rPr>
      <w:t>2019</w:t>
    </w:r>
    <w:r>
      <w:rPr>
        <w:rFonts w:cs="Arial" w:ascii="Arial" w:hAnsi="Arial"/>
        <w:b/>
        <w:bCs/>
        <w:color w:val="000000"/>
        <w:sz w:val="36"/>
        <w:szCs w:val="36"/>
        <w:rtl w:val="true"/>
        <w:lang w:bidi="ar-IQ"/>
      </w:rPr>
      <w:t>.......</w:t>
    </w:r>
    <w:r>
      <w:rPr>
        <w:rFonts w:cs="Arial" w:ascii="Arial" w:hAnsi="Arial"/>
        <w:b/>
        <w:bCs/>
        <w:i/>
        <w:iCs/>
        <w:color w:val="000000"/>
        <w:sz w:val="36"/>
        <w:szCs w:val="36"/>
        <w:rtl w:val="true"/>
        <w:lang w:bidi="ar-IQ"/>
      </w:rPr>
      <w:t xml:space="preserve"> </w:t>
    </w:r>
    <w:r>
      <w:rPr>
        <w:rFonts w:ascii="Arial" w:hAnsi="Arial"/>
        <w:b/>
        <w:b/>
        <w:bCs/>
        <w:i/>
        <w:i/>
        <w:iCs/>
        <w:color w:val="000000"/>
        <w:sz w:val="36"/>
        <w:sz w:val="36"/>
        <w:szCs w:val="36"/>
        <w:rtl w:val="true"/>
        <w:lang w:bidi="ar-IQ"/>
      </w:rPr>
      <w:t>العدد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Char3">
    <w:name w:val="نص تعليق ختامي Char"/>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sz w:val="20"/>
      <w:szCs w:val="20"/>
    </w:rPr>
  </w:style>
  <w:style w:type="paragraph" w:styleId="Style16">
    <w:name w:val="مراجع"/>
    <w:basedOn w:val="Normal"/>
    <w:next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tafa.com/" TargetMode="External"/><Relationship Id="rId3" Type="http://schemas.openxmlformats.org/officeDocument/2006/relationships/hyperlink" Target="http://www.al-mosta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7:00Z</dcterms:created>
  <dc:creator>USER</dc:creator>
  <dc:description/>
  <dc:language>en-US</dc:language>
  <cp:lastModifiedBy>ALRAWAN</cp:lastModifiedBy>
  <cp:lastPrinted>2019-03-06T15:37:00Z</cp:lastPrinted>
  <dcterms:modified xsi:type="dcterms:W3CDTF">2019-03-06T12:38:00Z</dcterms:modified>
  <cp:revision>131</cp:revision>
  <dc:subject/>
  <dc:title/>
</cp:coreProperties>
</file>